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образование «Усть-Янский улус (район)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МБУ «Усть-Янское районное управление образования»</w:t>
      </w:r>
    </w:p>
    <w:p>
      <w:pPr>
        <w:pStyle w:val="Normal"/>
        <w:tabs>
          <w:tab w:val="clear" w:pos="708"/>
          <w:tab w:val="left" w:pos="3940" w:leader="none"/>
          <w:tab w:val="right" w:pos="9978" w:leader="none"/>
        </w:tabs>
        <w:jc w:val="center"/>
        <w:rPr/>
      </w:pPr>
      <w:r>
        <w:rPr>
          <w:b/>
        </w:rPr>
        <w:t>ПРИКАЗ № __01-04/686_________</w:t>
      </w:r>
    </w:p>
    <w:p>
      <w:pPr>
        <w:pStyle w:val="Normal"/>
        <w:tabs>
          <w:tab w:val="clear" w:pos="708"/>
          <w:tab w:val="left" w:pos="3940" w:leader="none"/>
          <w:tab w:val="right" w:pos="99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0" w:leader="none"/>
          <w:tab w:val="right" w:pos="9978" w:leader="none"/>
        </w:tabs>
        <w:jc w:val="center"/>
        <w:rPr/>
      </w:pPr>
      <w:r>
        <w:rPr/>
        <w:t>от «</w:t>
        <w:softHyphen/>
        <w:t>_22___»__10____2015 г.                                                                                              п. Депутатский</w:t>
      </w:r>
    </w:p>
    <w:p>
      <w:pPr>
        <w:pStyle w:val="Normal"/>
        <w:tabs>
          <w:tab w:val="clear" w:pos="708"/>
          <w:tab w:val="left" w:pos="3940" w:leader="none"/>
          <w:tab w:val="right" w:pos="9978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 проведении 3-го этапа профилактиче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роприятия «Внимание – дети!»</w:t>
      </w:r>
    </w:p>
    <w:p>
      <w:pPr>
        <w:pStyle w:val="Normal"/>
        <w:jc w:val="both"/>
        <w:rPr/>
      </w:pPr>
      <w:r>
        <w:rPr>
          <w:b/>
          <w:bCs/>
        </w:rPr>
        <w:t>в образовательных организациях Усть – Янского улу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На основании совместного письма Министерства образования РС(Я) №3560 от 08.10.2015 г., МВД по РС(Я) №6513 от 05.10.2015 г. «О проведении 3-го этапа профилактического мероприятия «Внимание – дети!», в соответствии с планом работы МБУ «Усть-Янское РУО» на 2015 – 2016 учебный год по профилактике детского дорожно-транспортного травматизма и обеспечения безопасности несовершеннолетних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ОВ и ДО МБУ «Усть – Янское РУО» (Горохов Д.Н.)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Cs/>
        </w:rPr>
      </w:pPr>
      <w:r>
        <w:rPr>
          <w:bCs/>
        </w:rPr>
        <w:t>1.1.Разработать план мероприятий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b/>
          <w:bCs/>
        </w:rPr>
        <w:t>2. Руководителям ОО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bCs/>
        </w:rPr>
        <w:t>2.1. В целях активизации работы по профилактике детского дорожно - транспортного травматизма, обеспечения безопасности несовершеннолетних в период учебного года, обеспечить проведение в образовательных организациях 2-го этапа профилактических мероприятий «Внимание – дети!» с 26 октября по 8 ноября 2015 года согласно плану (Приложение 1)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bCs/>
        </w:rPr>
        <w:t>2.2. Принять меры  по предупреждению детского – дорожно – транспортного травматизма в период осенних каникул;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Cs/>
        </w:rPr>
      </w:pPr>
      <w:r>
        <w:rPr>
          <w:bCs/>
        </w:rPr>
        <w:t>2.3. Обеспечить проведение занятий, тематических викторин, конкурсов, соревнований, иных мероприятий для обучения детей Правилам дорожного движения, закрепления навыков безопасного поведения на улице и дороге;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bCs/>
        </w:rPr>
        <w:t>2.4. Организовать контроль за использованием обучающимися светоотражающих элементов, а также проведение разъяснительной работы с родителями о необходимости наличия у детей подобных средств, повышающих безопасность пешеходов;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Cs/>
        </w:rPr>
      </w:pPr>
      <w:r>
        <w:rPr>
          <w:bCs/>
        </w:rPr>
        <w:t>2.5. Обеспечить проведение инструктажей с лицами, задействованными в культурно – массовых спортивных и иных мероприятиях, связанных с перевозкой детей к месту их проведения автомобильным транспортом об ответственности и мерах по обеспечению безопасности перевозки детей;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Cs/>
        </w:rPr>
      </w:pPr>
      <w:r>
        <w:rPr>
          <w:bCs/>
        </w:rPr>
        <w:t xml:space="preserve">2.6. Исключить факты несанкционированных (на не предназначенном для перевозки детей, не лицензированном транспорте, без согласования с органами Госавтоинспекции) выездов обучающихся ОО автотранспортом для участия в культурно – массовых, спортивных и иных мероприятиях, 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bCs/>
        </w:rPr>
        <w:t xml:space="preserve">2.7. Предоставить информацию о проведенных мероприятиях в ОВ и ДО МБУ УРУО в срок </w:t>
      </w:r>
      <w:r>
        <w:rPr>
          <w:b/>
          <w:bCs/>
        </w:rPr>
        <w:t xml:space="preserve">до 9 ноября 2015 года, </w:t>
      </w:r>
      <w:r>
        <w:rPr>
          <w:bCs/>
        </w:rPr>
        <w:t xml:space="preserve"> сопроводив пояснительной справкой по прилагаемой форме (Приложение 3. Персональную ответственность за допущение несанкционированных выездов обучающихся, возложить на руководителей ОО Усть – Янского улуса.</w:t>
      </w:r>
    </w:p>
    <w:p>
      <w:pPr>
        <w:pStyle w:val="Normal"/>
        <w:jc w:val="both"/>
        <w:rPr/>
      </w:pPr>
      <w:r>
        <w:rPr>
          <w:bCs/>
        </w:rPr>
        <w:t>4. Контроль  исполнения данного приказа возложить на Горохова Д.Н. начальника ОВ и ДО МБУ «Усть – Янское РУО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чальник МБУ «Усть - Янское РУО»                                 п/п                                     Звягинцева С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оведения 3-го этапа профилактического мероприятия «Внимание – дети!» </w:t>
      </w:r>
      <w:r>
        <w:rPr>
          <w:bCs/>
        </w:rPr>
        <w:t>с 26 октября по 8 ноября 2015 года</w:t>
      </w:r>
      <w:r>
        <w:rPr/>
        <w:t xml:space="preserve"> в образовательных организациях Усть – Янского улу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160"/>
        <w:gridCol w:w="23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а состояния ДДТТ и его предупреждения на заседаниях педагогического совета ОО по Б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6 октября по 8 ноябр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вещения вопросов предупреждения детского дорожно-транспортного травматизма на родительских собраниях, классных часах, в средствах массов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6 октября по 8 ноябр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упреждению детского дорожно-транспортного травматизма, определению мер повышения ее эффективности, составления соответствующих планов, с приглашением сотрудников ГИБ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6 октября по 8 ноябр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а обустройства в общеобразовательных и дошкольных учреждениях мобильных автогород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6 октября по 8 ноябр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с ГИБДД паспортов безопасности дорожного движения и «Схем безопасного маршрута к ОО». Укомплектование кабинетов и уголков по безопасности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6 октября по 8 ноябр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, лекций, бесед, классных часов с детьми, посвященных началу учебного года, вопросам обеспечения дорожной безопасности детей, разработке безопасного маршрута в школу и домой для каждого обучающего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6 октября по 8 ноябр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ФОРМА ОТЧЕТНОСТИ</w:t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5145"/>
        <w:gridCol w:w="1001"/>
        <w:gridCol w:w="951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аботе образовательных организаций в период проведения 2-го этапа профилактического мероприятия «Внимание - дети!» с 15 августа по 15 сентября 2014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ед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раж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о, издано по тематике ДДТ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чатной продук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 реклама по Б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руж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ро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удиоро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и вышло материалов в СМИ по ДДТ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еча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ради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телевиден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информагентствах и интернет издания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МИ по ДДТ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й руководителей ГИБД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пресс-конференций, брифингов, «круглых столов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совместных  акций, рейдов, конкурсов и т.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занятий, бесед, инструктажей по Б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етьми в дошкольных образовательных учреждения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етьми в учреждениях общего и дополнительного образ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одителями по применению ремней безопасности и детских удерживающих устройст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одителями, должностными лицами АТП и др. организац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уководителями детских образовательных, оздоровительных и иных учреждений летнего отдыха дет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 и проведено профилактически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щеобразовательных учреждения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ях дошкольного образ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ях дополнительного образ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тских оздоровительных учреждениях и иных учреждениях летнего отдыха дет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обследований образовательных учреждени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зданию дорожных условий, обеспечивающий безопасность дет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рганизации обучения  детей и подростков навыками безопасного поведения на дорог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ю нарушений ПДД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 перевозки дет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совместных мероприяти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УП и ПД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новь оборудованных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х площадок по БД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ков по БД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 безопасного маршру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ов безопасного дорожного движ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ов юных инспекторов движения, с указанием школ где организована деятельнос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х стендов, фотовитри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23:31:00Z</dcterms:created>
  <dc:creator>Admin</dc:creator>
  <dc:description/>
  <cp:keywords/>
  <dc:language>en-US</dc:language>
  <cp:lastModifiedBy>admin</cp:lastModifiedBy>
  <dcterms:modified xsi:type="dcterms:W3CDTF">2015-10-22T23:38:00Z</dcterms:modified>
  <cp:revision>27</cp:revision>
  <dc:subject/>
  <dc:title/>
</cp:coreProperties>
</file>