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МО «Усть-Янский улус (район)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от 27.10.2014 г. № 110-ОД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Янское районное 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ОБЩИЕ ПОЛОЖ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Административный регламент муниципального бюджетного учреждения «Усть-Янское районное управление образования»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муниципальной услуги и органа местного самоуправления, муниципальных учреждений, ответственных за оказание услуги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Административный регламент</w:t>
      </w:r>
      <w:r>
        <w:rPr>
          <w:b/>
        </w:rPr>
        <w:t xml:space="preserve"> </w:t>
      </w:r>
      <w:r>
        <w:rPr/>
        <w:t>муниципального бюджетного учреждения «Усть-Янское районное управление образования»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Style14"/>
        <w:spacing w:before="0" w:after="0"/>
        <w:jc w:val="both"/>
        <w:rPr/>
      </w:pPr>
      <w:r>
        <w:rPr/>
        <w:t>1.3. Муниципальная услуга предоставляется муниципальными образовательными  учреждениями,  реализующими  основную общеобразовательную  программу  дошкольного  образования (далее по тексту - Учреждения).</w:t>
      </w:r>
    </w:p>
    <w:p>
      <w:pPr>
        <w:pStyle w:val="Style14"/>
        <w:shd w:fill="FFFFFF" w:val="clear"/>
        <w:ind w:left="360" w:hanging="0"/>
        <w:jc w:val="both"/>
        <w:textAlignment w:val="top"/>
        <w:rPr>
          <w:b/>
          <w:b/>
        </w:rPr>
      </w:pP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Style14"/>
        <w:shd w:fill="FFFFFF" w:val="clear"/>
        <w:jc w:val="both"/>
        <w:textAlignment w:val="top"/>
        <w:rPr/>
      </w:pPr>
      <w:r>
        <w:rPr/>
        <w:t xml:space="preserve">1.4.  Муниципальная услуга «Прием заявлений, постановка на учет и зачисление  детей  в  образовательные  учреждения,  реализующие  основную общеобразовательную  программу  дошкольного  образования», оказывается  в  соответствии  со  следующими  нормативными  правовыми актами: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280" w:after="0"/>
        <w:ind w:left="0" w:hanging="0"/>
        <w:jc w:val="both"/>
        <w:textAlignment w:val="top"/>
        <w:rPr/>
      </w:pPr>
      <w:r>
        <w:rPr/>
        <w:t xml:space="preserve">Конвенцией  о  правах  ребенка (одобрена  Генеральной  Ассамблеей ООН 20.11.1989)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нституцией Российской Федерации от 12.12.1993 г. (с учетом поправок, внесенных Законами Российской Федерации о поправках к Конституции Российской Федерации от 30.12.2008 №6-ФКЗ и от 30.12.2008 №7-ФКЗ)</w:t>
      </w:r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</w:rPr>
        <w:t xml:space="preserve">  </w:t>
      </w:r>
      <w:r>
        <w:rPr/>
        <w:t>Федеральным законом от 29.12.2012 №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м законом от 22.08.2004 № 122-ФЗ «О внесении изменений в  законодательные  акты  Российской  Федерации  и  признании утратившими  силу  некоторых  законодательных  актов  Российской Федерации в связи с принятием Федеральных законов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 общих  принципах  организации  местного  самоуправления  в Российской Федерации»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Федеральным законом РФ от 27.07.2010 г. № 210 «Об организации  предоставления государственных и муниципальных услуг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/>
        <w:t>Типовым положением о дошкольном образовательном учреждении (утвержден приказом Минобрнауки РФ от 27.10.2011 г. №2562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26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Законом Республики Саха (Якутия) «Об образовании» (в ред. Закона РС (Я) от 26.04.2001 З№277-</w:t>
      </w:r>
      <w:r>
        <w:rPr>
          <w:lang w:val="en-US"/>
        </w:rPr>
        <w:t>II</w:t>
      </w:r>
      <w:r>
        <w:rPr/>
        <w:t>) (принят постановлением Палаты Представителей Государственного Собрания (Ил Тумэн) РС (Я) от 23.05.1995 г. З №60-</w:t>
      </w:r>
      <w:r>
        <w:rPr>
          <w:lang w:val="en-US"/>
        </w:rPr>
        <w:t>I</w:t>
      </w:r>
      <w:r>
        <w:rPr/>
        <w:t>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Концепцией развития дошкольного образования Республики Саха (Якутия) на 2011-2016 годы (утверждена Распоряжением Правительства РС (Я) от 10.05.2011 г. №413-р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Уставом МО «Усть-Янский улус (район)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>
          <w:bCs/>
          <w:color w:val="000000"/>
          <w:lang w:eastAsia="ar-SA"/>
        </w:rPr>
        <w:t xml:space="preserve">Решением </w:t>
      </w:r>
      <w:r>
        <w:rPr>
          <w:bCs/>
          <w:color w:val="000000"/>
          <w:lang w:val="en-US" w:eastAsia="ar-SA"/>
        </w:rPr>
        <w:t>XIV</w:t>
      </w:r>
      <w:r>
        <w:rPr>
          <w:bCs/>
          <w:color w:val="000000"/>
          <w:lang w:eastAsia="ar-SA"/>
        </w:rPr>
        <w:t xml:space="preserve"> сессии районного Совета депутатов МО «Усть-Янский улус (район)» четвертого созыва №14/7 от 20.02.2014 г. «Об утверждении размера родительской платы за содержание ребенка (присмотр и уход) в муниципальных образовательных учреждениях Усть-Янского улуса, </w:t>
      </w:r>
      <w:r>
        <w:rPr>
          <w:color w:val="000000"/>
        </w:rPr>
        <w:t>реализующих основную общеобразовательную программу дошкольного образования</w:t>
      </w:r>
      <w:r>
        <w:rPr>
          <w:bCs/>
          <w:color w:val="000000"/>
          <w:lang w:eastAsia="ar-SA"/>
        </w:rPr>
        <w:t xml:space="preserve"> в 2014 году» и «Положения о порядке поступления и использования родительской платы за содержание ребенка (присмотр и уход) в муниципальных образовательных учреждениях Усть-Янского улуса, </w:t>
      </w:r>
      <w:r>
        <w:rPr>
          <w:color w:val="000000"/>
        </w:rPr>
        <w:t>реализующих основную общеобразовательную программу дошкольного образования</w:t>
      </w:r>
      <w:r>
        <w:rPr>
          <w:bCs/>
          <w:color w:val="000000"/>
          <w:lang w:eastAsia="ar-SA"/>
        </w:rPr>
        <w:t xml:space="preserve"> в 2014 году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>
          <w:bCs/>
          <w:lang w:eastAsia="ar-SA"/>
        </w:rPr>
      </w:pPr>
      <w:r>
        <w:rPr/>
        <w:t>Положением о приеме детей в муниципальные дошкольные образовательные учреждения и образовательные учреждения, реализующие основную общобразовательную программу дошкольного образования, МО «Усть-Янский улус (район) РС (Я) (утверждено от 27.08.2013 г.)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писание конечного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1.5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ием заявлений, постановка на учет и зачисление детей в образовательные учреждения Усть-Янского улуса (района) Республики Саха (Якутия), реализующие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Normal"/>
        <w:jc w:val="both"/>
        <w:rPr/>
      </w:pPr>
      <w:r>
        <w:rPr/>
        <w:t xml:space="preserve">1.6. Получателями  муниципальной  услуги  являются  граждане Российской Федерации, лица без гражданства и иностранные граждане, на которых  в  соответствии  с  законодательством  возложена  обязанность  по воспитанию детей.  К получателям муниципальной услуги относятся родители, опекуны или иные законные представители ребенка в возрасте </w:t>
      </w:r>
      <w:r>
        <w:rPr>
          <w:color w:val="000000"/>
        </w:rPr>
        <w:t>от 1,5</w:t>
      </w:r>
      <w:r>
        <w:rPr/>
        <w:t xml:space="preserve"> до 7 лет, реализующие в его интересах право ребенка на образование.  Получателем услуги является законный представитель ребенка.  Заявителем  может  быть  как  получатель  услуги,  так  и  лицо, действующее  от  имени  законного  представителя  ребенка  на  основании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муниципальной услуги</w:t>
      </w:r>
    </w:p>
    <w:p>
      <w:pPr>
        <w:pStyle w:val="Normal"/>
        <w:jc w:val="both"/>
        <w:rPr/>
      </w:pPr>
      <w:r>
        <w:rPr/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, предоставляющий муниципальную услугу – муницип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 Перечень  Учреждений, оказывающих муниципальную услугу,  приведен в Приложении 1 к настоящему регламенту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выдача направления (приложение 9) </w:t>
      </w:r>
      <w:r>
        <w:rPr/>
        <w:t>в детскую консультацию для прохождения медицинского осмо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каз руководителя Учреждения о зачислении ребенка в ДОУ на основании медицинского заключения (приложение 8)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exact" w:line="317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9"/>
        </w:rPr>
        <w:t>2.4.С</w:t>
      </w:r>
      <w:r>
        <w:rPr/>
        <w:t xml:space="preserve">роки предоставления </w:t>
      </w:r>
      <w:r>
        <w:rPr>
          <w:bCs/>
        </w:rPr>
        <w:t>муниципальной</w:t>
      </w:r>
      <w:r>
        <w:rPr/>
        <w:t xml:space="preserve">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заявлений о зачислении детей в образовательные учреждения, реализующие основную общеобразовательную программу дошкольного образования, осуществляется круглогоди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мплектование на учебный год осуществляется в сроки с 1 апреля по 31 мая текущего года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1 июня</w:t>
      </w:r>
      <w:r>
        <w:rPr>
          <w:color w:val="000000"/>
        </w:rPr>
        <w:t xml:space="preserve"> текущего года руководитель Учреждения подписывает приказ о зачислени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1"/>
          <w:numId w:val="10"/>
        </w:numPr>
        <w:pBdr>
          <w:bottom w:val="single" w:sz="12" w:space="1" w:color="000000"/>
        </w:pBd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/>
        <w:t xml:space="preserve">Конвенцией  о  правах  ребенка,  одобренной  Генеральной  Ассамблеей ООН 20.11.1989 г.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нституцией Российской Федерации от 12.12 1993 г. (с учетом поправок, внесенных Законами Российской Федерации о поправках к Конституции Российской Федерации от 30.12.2008 №6-ФКЗ и от 30.12.2008 №7-ФКЗ)</w:t>
      </w:r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</w:rPr>
        <w:t xml:space="preserve">  </w:t>
      </w:r>
      <w:r>
        <w:rPr/>
        <w:t>Федеральным законом от 29.12.2012 №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едеральным законом от 22.08.2004 № 122-ФЗ «О внесении изменений в  законодательные  акты  Российской  Федерации  и  признании утратившими  силу  некоторых  законодательных  актов  Российской Федерации в связи с принятием Федеральных законов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 общих  принципах  организации  местного  самоуправления  в Российской Федерации»;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Федеральным законом РФ от 27.07.2010 г. № 210 «Об организации  предоставления государственных и муниципальных услуг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/>
        <w:t>Типовым положением о дошкольном образовательном учреждении (утвержден приказом Минобрнауки РФ от 27.10.2011 г. №2562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280"/>
        <w:ind w:left="0" w:hanging="0"/>
        <w:jc w:val="both"/>
        <w:textAlignment w:val="top"/>
        <w:rPr/>
      </w:pP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26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Законом Республики Саха (Якутия) «Об образовании» (в ред. Закона РС (Я) от 26.04.2001 З№277-</w:t>
      </w:r>
      <w:r>
        <w:rPr>
          <w:lang w:val="en-US"/>
        </w:rPr>
        <w:t>II</w:t>
      </w:r>
      <w:r>
        <w:rPr/>
        <w:t>) (принят постановлением Палаты Представителей Государственного Собрания (Ил Тумэн) РС (Я) от 23.05.1995 г. З №60-</w:t>
      </w:r>
      <w:r>
        <w:rPr>
          <w:lang w:val="en-US"/>
        </w:rPr>
        <w:t>I</w:t>
      </w:r>
      <w:r>
        <w:rPr/>
        <w:t>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Концепцией развития дошкольного образования Республики Саха (Якутия) на 2011-2016 годы (утверждена Распоряжением Правительства РС (Я) от 10.05.2011 г. №413-р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/>
        <w:t>Уставом МО «Усть-Янский улус (район)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/>
      </w:pPr>
      <w:r>
        <w:rPr>
          <w:bCs/>
          <w:color w:val="000000"/>
          <w:lang w:eastAsia="ar-SA"/>
        </w:rPr>
        <w:t xml:space="preserve">Решением </w:t>
      </w:r>
      <w:r>
        <w:rPr>
          <w:bCs/>
          <w:color w:val="000000"/>
          <w:lang w:val="en-US" w:eastAsia="ar-SA"/>
        </w:rPr>
        <w:t>XIV</w:t>
      </w:r>
      <w:r>
        <w:rPr>
          <w:bCs/>
          <w:color w:val="000000"/>
          <w:lang w:eastAsia="ar-SA"/>
        </w:rPr>
        <w:t xml:space="preserve"> сессии районного Совета депутатов МО «Усть-Янский улус (район)» четвертого созыва №14/7 от 20.02.2014 г. «Об утверждении размера родительской платы за содержание ребенка (присмотр и уход) в муниципальных образовательных учреждениях Усть-Янского улуса, </w:t>
      </w:r>
      <w:r>
        <w:rPr>
          <w:color w:val="000000"/>
        </w:rPr>
        <w:t>реализующих основную общеобразовательную программу дошкольного образования</w:t>
      </w:r>
      <w:r>
        <w:rPr>
          <w:bCs/>
          <w:color w:val="000000"/>
          <w:lang w:eastAsia="ar-SA"/>
        </w:rPr>
        <w:t xml:space="preserve"> в 2014 году» и «Положения о порядке поступления и использования родительской платы за содержание ребенка (присмотр и уход) в муниципальных образовательных учреждениях Усть-Янского улуса, </w:t>
      </w:r>
      <w:r>
        <w:rPr>
          <w:color w:val="000000"/>
        </w:rPr>
        <w:t>реализующих основную общеобразовательную программу дошкольного образования</w:t>
      </w:r>
      <w:r>
        <w:rPr>
          <w:bCs/>
          <w:color w:val="000000"/>
          <w:lang w:eastAsia="ar-SA"/>
        </w:rPr>
        <w:t xml:space="preserve"> в 2014 году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textAlignment w:val="top"/>
        <w:rPr>
          <w:bCs/>
          <w:lang w:eastAsia="ar-SA"/>
        </w:rPr>
      </w:pPr>
      <w:r>
        <w:rPr/>
        <w:t>Положением о приеме детей в муниципальные дошкольные образовательные учреждения и образовательные учреждения, реализующие основную общобразовательную программу дошкольного образования, МО «Усть-Янский улус (район) РС (Я) (утверждено от 27.08.2013 г.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color w:val="0000FF"/>
          <w:lang w:eastAsia="ar-SA"/>
        </w:rPr>
      </w:pPr>
      <w:r>
        <w:rPr>
          <w:bCs/>
          <w:color w:val="0000FF"/>
          <w:lang w:eastAsia="ar-SA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законодательными или иными нормативно-правовыми актам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jc w:val="both"/>
        <w:rPr/>
      </w:pPr>
      <w:r>
        <w:rPr/>
        <w:t>2.6.1. Пакет  документов,  предоставляемых  заявителем  при  обращении в Учреждение при подаче заявления о постановке на учет и выдаче направления для зачисления ребенка:</w:t>
      </w:r>
    </w:p>
    <w:p>
      <w:pPr>
        <w:pStyle w:val="Normal"/>
        <w:jc w:val="both"/>
        <w:rPr/>
      </w:pPr>
      <w:r>
        <w:rPr/>
        <w:t>- заявление о приеме в ДОУ;</w:t>
      </w:r>
    </w:p>
    <w:p>
      <w:pPr>
        <w:pStyle w:val="Normal"/>
        <w:jc w:val="both"/>
        <w:rPr/>
      </w:pPr>
      <w:r>
        <w:rPr/>
        <w:t xml:space="preserve">- паспорт, удостоверяющий личность заявителя; </w:t>
      </w:r>
    </w:p>
    <w:p>
      <w:pPr>
        <w:pStyle w:val="Normal"/>
        <w:jc w:val="both"/>
        <w:rPr/>
      </w:pPr>
      <w:r>
        <w:rPr/>
        <w:t xml:space="preserve">- документы, подтверждающие наличие льготы (подробное описание предъявляемых </w:t>
      </w:r>
      <w:r>
        <w:rPr>
          <w:color w:val="000000"/>
        </w:rPr>
        <w:t>документов см. в приложении 2</w:t>
      </w:r>
      <w:r>
        <w:rPr/>
        <w:t xml:space="preserve"> к настоящему регламенту);</w:t>
      </w:r>
    </w:p>
    <w:p>
      <w:pPr>
        <w:pStyle w:val="Normal"/>
        <w:jc w:val="both"/>
        <w:rPr/>
      </w:pPr>
      <w:r>
        <w:rPr/>
        <w:t>- доверенность, заверенная подписью родителя (законного представителя), если заявителем является доверенное лицо родителя (законного представителя) ребенка;</w:t>
      </w:r>
    </w:p>
    <w:p>
      <w:pPr>
        <w:pStyle w:val="Normal"/>
        <w:jc w:val="both"/>
        <w:rPr/>
      </w:pPr>
      <w:r>
        <w:rPr/>
        <w:t>- свидетельство о рождении ребенка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2. Пакет документов, предоставляемых заявителем для зачисления ребен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ое заключение (справ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ая медицинская карт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иска из амбулаторной карты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ртификат профилактических приви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9.  Требования к платности (бесплатности) предоставления </w:t>
      </w:r>
      <w:r>
        <w:rPr>
          <w:bCs/>
        </w:rPr>
        <w:t>муниципальной</w:t>
      </w:r>
      <w:r>
        <w:rPr/>
        <w:t xml:space="preserve"> услуги:</w:t>
      </w:r>
    </w:p>
    <w:p>
      <w:pPr>
        <w:pStyle w:val="Normal"/>
        <w:jc w:val="both"/>
        <w:rPr/>
      </w:pPr>
      <w:r>
        <w:rPr/>
        <w:t xml:space="preserve">Муниципальная услуга по приему заявлений, постановке на учет и зачислению детей в образовательные учреждения МО «Усть-Янский улус (район)» Республики Саха (Якутия, </w:t>
      </w:r>
      <w:r>
        <w:rPr>
          <w:color w:val="000000"/>
        </w:rPr>
        <w:t>реализующие основную общеобразовательную программу дошкольного образования,</w:t>
      </w:r>
      <w:r>
        <w:rPr/>
        <w:t xml:space="preserve">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составляет 15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симальный срок длительности процедуры постановки на учет, внесения записи в «Журнал учета будущих воспитанников» не должен превышать 15 мин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оказания муниципальной услуги в Учреждениях должны соответствовать Санитарно-эпидемиологическим правилам (СанПиН 2.4.2.1178-02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jc w:val="both"/>
        <w:rPr/>
      </w:pPr>
      <w:r>
        <w:rPr>
          <w:lang w:val="be-BY"/>
        </w:rPr>
        <w:t xml:space="preserve">- </w:t>
      </w:r>
      <w:r>
        <w:rPr/>
        <w:t>Помещения, в которых исполняется муниципальная услуга, должны содержать информационные стенды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образовательное учреждени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jc w:val="both"/>
        <w:rPr/>
      </w:pPr>
      <w:r>
        <w:rPr/>
        <w:t>- 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jc w:val="both"/>
        <w:rPr/>
      </w:pPr>
      <w:r>
        <w:rPr/>
        <w:t>-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 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человека среднего роста. Шрифт должен быть четкий, цвет - яркий, контрастный к основному фону.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информационными стен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стульями, сто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бразцами заполнения документов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для ожидания заявителе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/>
        <w:t>Помещения, в которых исполняется муниципальная услуга, должны содержать места для ожидания приёма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рием заявителей осуществляется в кабинете руководителя Учреждения, оборудованном информационными табличками (вывесками) с указанием: номера кабинета, </w:t>
      </w:r>
      <w:r>
        <w:rPr/>
        <w:t>фамилии, имени, отчества и должностного лица, времени работ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autoSpaceDE w:val="false"/>
        <w:jc w:val="both"/>
        <w:rPr/>
      </w:pPr>
      <w:r>
        <w:rPr/>
        <w:t xml:space="preserve">2.12. </w:t>
      </w:r>
      <w:r>
        <w:rPr>
          <w:rFonts w:eastAsia="Times New Roman"/>
        </w:rPr>
        <w:t>Показателем доступности предоставления муниципальных услуг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информационная открытость порядка и правил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наличие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казателями качества предоставления муниципальных услуг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 соответствие предоставляемых услуг требованиям настоящего регламен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- соблюдение сроков предоставления муниципальных услуг согласно регламент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оказание муниципальной услуги бесплатно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ОРЯДКУ ИХ ВЫПОЛ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3.1. Требования к порядку исполнения муниципальной услу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орядок информирования об исполнении муниципальной услуги</w:t>
      </w:r>
    </w:p>
    <w:p>
      <w:pPr>
        <w:pStyle w:val="Normal"/>
        <w:jc w:val="both"/>
        <w:rPr/>
      </w:pPr>
      <w:r>
        <w:rPr/>
        <w:t>3.1.1.. Информация о муниципальной услуге предоставля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непосредственно в муниципальном бюджетном учреждении «Усть-Янское районное управление образования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в образовательных учреждениях Усть-Янского улуса (района), реализующих основную общеобразовательную программу дошкольного 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с использованием средств массовой информации, телефонной связ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осредством размещения в информационных системах общего пользования, в том числе в сети Интернет.</w:t>
      </w:r>
    </w:p>
    <w:p>
      <w:pPr>
        <w:pStyle w:val="Normal"/>
        <w:jc w:val="both"/>
        <w:rPr/>
      </w:pPr>
      <w:r>
        <w:rPr/>
        <w:t xml:space="preserve">3.1.2. Местонахождение МБУ «Усть-Янское районное управление образования»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78540, Республика Саха (Якутия), Усть-Янский улус (район), поселок Депутатский, м-н Арктика, дом 12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 (телефон для справок): 8(411 66) 27735;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uuodptsk</w:t>
      </w:r>
      <w:r>
        <w:rPr/>
        <w:t>@</w:t>
      </w:r>
      <w:r>
        <w:rPr>
          <w:lang w:val="en-US"/>
        </w:rPr>
        <w:t>dpt</w:t>
      </w:r>
      <w:r>
        <w:rPr/>
        <w:t>.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yana</w:t>
      </w:r>
      <w:r>
        <w:rPr/>
        <w:t>-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my</w:t>
      </w:r>
      <w:r>
        <w:rPr/>
        <w:t>1.</w:t>
      </w:r>
      <w:r>
        <w:rPr>
          <w:lang w:val="en-US"/>
        </w:rPr>
        <w:t>ru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  Учреждений, их адрес, телефон  приведены в Приложении 3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/>
        <w:t>3.1.3. Сведения о графике (режиме) работы МБУ «Усть-Янское районное управление образования», Учреждений сообщаются по телефонам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пятница – с 8.30 до 18.15 часов, перерыв на обед – с 12.30 до 14.00 часов. Выходные дни - суббота, воскресень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ремя по оказанию муниципальной услуги: в соответствии с графиком приема граждан специалистом  Управления образования, руководителем Учреждения (приложение №7 к Регламенту);</w:t>
      </w:r>
    </w:p>
    <w:p>
      <w:pPr>
        <w:pStyle w:val="Normal"/>
        <w:jc w:val="both"/>
        <w:rPr/>
      </w:pPr>
      <w:r>
        <w:rPr/>
        <w:t>3.1.4. На информационных стендах Учреждений размещается следующая информа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звлечения из нормативно-правовых актов, регулирующих деятельность по исполнению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текст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образец документа для запол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1.5. При ответах на телефонные звонки и устные обращения руководители Учреждений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лица, принявшего телефонный звонок.</w:t>
      </w:r>
    </w:p>
    <w:p>
      <w:pPr>
        <w:pStyle w:val="Normal"/>
        <w:jc w:val="both"/>
        <w:rPr/>
      </w:pPr>
      <w:r>
        <w:rPr/>
        <w:t>3.1.6. Руководители Учреждений, осуществляющие прием заявлений о зачислении ребенка в Учреждение, 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jc w:val="both"/>
        <w:rPr/>
      </w:pPr>
      <w:r>
        <w:rPr/>
        <w:t>3.1.7. Гражданин с учетом графика (режима) работы МБУ «Усть-Янское районное управление образования», Учреждений с момента приема заявления о зачислении ребенка имеет пра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 на получение сведений о прохождении процедур по рассмотрению его зая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на получение информации о должностных лицах, занимающихся исполнением муниципальной услуг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орядок получения консультаций (справок) об исполн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1. Консультации (справки) по вопросам исполнения муниципальной услуги предоставляются специалистом по дошкольному образованию МБУ «Усть-Янское районное управление образования». </w:t>
      </w:r>
    </w:p>
    <w:p>
      <w:pPr>
        <w:pStyle w:val="Normal"/>
        <w:jc w:val="both"/>
        <w:rPr/>
      </w:pPr>
      <w:r>
        <w:rPr/>
        <w:t>3.2.2. Консультации предоставляются по вопрос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требований к оформлению письменного зая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требований к предоставлению пакета документов, необходимых при постановке на очередь для предоставления места в Учрежд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>3.2.3. Основными требованиями при консульт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компетент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четкость в изложении матери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олнота консультирования.</w:t>
      </w:r>
    </w:p>
    <w:p>
      <w:pPr>
        <w:pStyle w:val="Normal"/>
        <w:jc w:val="both"/>
        <w:rPr/>
      </w:pPr>
      <w:r>
        <w:rPr/>
        <w:t>3.2.4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3.3. Условия и сроки исполнени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jc w:val="both"/>
        <w:rPr/>
      </w:pPr>
      <w:r>
        <w:rPr/>
        <w:t xml:space="preserve">3.3.1. Сроки предоставления муниципальной услуг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заявлений о постановке на учет и зачисления детей в образовательные учреждения, реализующие основную образовательную программу дошкольного образования, осуществляется круглогодично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Комплектование осуществляется в сроки с 1 апреля по 31 мая текущего года;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1 июня</w:t>
      </w:r>
      <w:r>
        <w:rPr>
          <w:color w:val="000000"/>
        </w:rPr>
        <w:t xml:space="preserve"> текущего года руководитель подписывает приказ о зачислен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2. Описание последовательности административных действий (процедур) при осущест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оставление  муниципальной  услуги  включает  в 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1.   Прием,  регистрация  заявления  о  постановке  на  учет  и зачислении  ребенка  в  образовательное  учреждение, реализующее  основную  общеобразовательную  программу дошкольного образования. </w:t>
      </w:r>
    </w:p>
    <w:p>
      <w:pPr>
        <w:pStyle w:val="Normal"/>
        <w:ind w:left="540" w:hanging="0"/>
        <w:jc w:val="both"/>
        <w:rPr/>
      </w:pPr>
      <w:r>
        <w:rPr/>
        <w:t xml:space="preserve">1.1. Рассмотрение заявления о постановке на учет и зачислении ребенка  в  образовательное  учреждение,  реализующие основную  общеобразовательную  программу  дошкольного образования. </w:t>
      </w:r>
    </w:p>
    <w:p>
      <w:pPr>
        <w:pStyle w:val="Normal"/>
        <w:ind w:left="540" w:hanging="0"/>
        <w:jc w:val="both"/>
        <w:rPr/>
      </w:pPr>
      <w:r>
        <w:rPr/>
        <w:t xml:space="preserve">1.2.  Информирование  заявителя  о  результате  предоставления услуги  и  направление  результата  предоставления  услуги заявителю. </w:t>
      </w:r>
    </w:p>
    <w:p>
      <w:pPr>
        <w:pStyle w:val="Normal"/>
        <w:jc w:val="both"/>
        <w:rPr/>
      </w:pPr>
      <w:r>
        <w:rPr/>
        <w:t xml:space="preserve">2. Комплектование ДОУ на очередной учебный год: </w:t>
      </w:r>
    </w:p>
    <w:p>
      <w:pPr>
        <w:pStyle w:val="Normal"/>
        <w:jc w:val="both"/>
        <w:rPr/>
      </w:pPr>
      <w:r>
        <w:rPr/>
        <w:t xml:space="preserve">3. Доукомплектование ДОУ в текущем учебном году: </w:t>
      </w:r>
    </w:p>
    <w:p>
      <w:pPr>
        <w:pStyle w:val="Normal"/>
        <w:ind w:left="540" w:hanging="0"/>
        <w:jc w:val="both"/>
        <w:rPr/>
      </w:pPr>
      <w:r>
        <w:rPr/>
        <w:t xml:space="preserve">3.1.  Информирование  заявителя  о  наличии  свободных  мест в ДОУ. </w:t>
      </w:r>
    </w:p>
    <w:p>
      <w:pPr>
        <w:pStyle w:val="Normal"/>
        <w:jc w:val="both"/>
        <w:rPr/>
      </w:pPr>
      <w:r>
        <w:rPr/>
        <w:t xml:space="preserve">4. Зачисление ребенка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ем, регистрация заявления о постановке на учет и зачислении ребенка в образовательное учреждение, реализующие основную общеобразовательную программу дошкольного образова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подачи заявления, является наличие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анием  для  начала  выполнения  административной процедуры  является  обращение законного  представителя,  либо  лица, действующего от имени законного представителя ребенка, с заявлением о постановке  на  учет  и  зачислении  ребенка  в  образовательное  учреждение, реализующее  основную  общеобразовательную  программу  дошкольно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  личном  обращении  заявитель  составляет заявление  о  постановке  на  учет  и  зачислении  ребенка  в  Учреждение,  по форме согласно приложению </w:t>
      </w:r>
      <w:r>
        <w:rPr>
          <w:color w:val="000000"/>
        </w:rPr>
        <w:t>5</w:t>
      </w:r>
      <w:r>
        <w:rPr>
          <w:color w:val="FF0000"/>
        </w:rPr>
        <w:t xml:space="preserve"> </w:t>
      </w:r>
      <w:r>
        <w:rPr/>
        <w:t xml:space="preserve"> в бумажной форме. При подаче заявления в бумажном виде заявитель может использовать  бланк  заявления,  полученный  в  Учрежд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сле поступления заявления и необходимых документов руководитель Учреждения сверяет представленные документы гражданина с  личностью  заявителя,  производит  проверку  наличия  необходимых документов и заносит данные о заявителе в реестр принятых заявлений о постановке  на  учет  и  зачислении  ребенка  в  образовательное  учреждение (приложение 6), реализующее  основную  общеобразовательную  программу  дошко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руководитель Учреждения уведомляет родителя (законного представителя) о наличии препятствий для рассмотрения вопроса регистрации данного заявления, объясняю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щий срок административной процедуры по приему и рассмотрению документов составляет 15 минут на одного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ссмотрение заявления о постановке на учет и зачислении ребенка в образовательное учреждение, реализующее основную образовательную программу дошко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лучае принятия решения о постановке на учет для зачисления руководитель Учреждения заносит в журнал регистрации заявлений и журнал учета очередности приема детей. Форма заполнения журнала представлена в приложении 6 настоящего административного регламента.</w:t>
      </w:r>
    </w:p>
    <w:p>
      <w:pPr>
        <w:pStyle w:val="Normal"/>
        <w:jc w:val="both"/>
        <w:rPr/>
      </w:pPr>
      <w:r>
        <w:rPr/>
        <w:t>Максимальный срок выполнения действий составляет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срок административной процедуры по регистрации заявлений в журнале составляет 15 минут на одного заявите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явителя о результате исполнения административной процедуры и направление результата предоставления услуги заявител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нформирование  о  результате  исполнения  административной процедуры (постановке либо отказе в постановке на учет) осуществляется непосредственно  при  личном  обращении  лица  в 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 ДОУ на очередной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еред проведением комплектования руководитель Учреждения проводит сверку очередности и составляет предварительные списки групп. Учреждение извещает родителей (законных представителей) через средства массовой информации о сроках проведения сверки очеред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основании информации о максимально возможном количестве свободных мест в группах, в соответствии с каждой возрастной категорией детей, руководитель Учреждения осуществляет комплектование ДОУ на очередной учебный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реждение извещает родителей (законных представителей) через средства массовой информации о сроках проведения комплектова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оличество групп в учреждении определяется условиями, созданными для осуществления образовательного процесса с учетом санитарно-эпидемиологических правил и нормативов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аполняемость групп определяется Типовым положением о дошкольном образовательном учреждении в зависимости от категории детей и их возраста.</w:t>
      </w:r>
    </w:p>
    <w:p>
      <w:pPr>
        <w:pStyle w:val="Normal"/>
        <w:jc w:val="both"/>
        <w:rPr/>
      </w:pPr>
      <w:r>
        <w:rPr/>
        <w:t xml:space="preserve">Поступление в Учреждение ограничено имеющимся количеством мес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ым правом</w:t>
      </w:r>
      <w:r>
        <w:rPr>
          <w:rFonts w:cs="Times New Roman" w:ascii="Times New Roman" w:hAnsi="Times New Roman"/>
          <w:sz w:val="24"/>
          <w:szCs w:val="24"/>
        </w:rPr>
        <w:t xml:space="preserve"> приема в МБДОУ (дошкольную группу МБОУ) пользуются: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прокуроров, следователей прокуратуры (в соответствии с ФЗ от 17.11.95 N 168-ФЗ "О прокуратуре РФ"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судей (в соответствии с Законом РФ от 26.02.92 N 3132-1 "О статусе судей" (в ред. 05.04.2005)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сотрудников органов наркоконтроля (в соответствии с Указом Президента РФ от 05.06.2003 N 613 с изменениями от 31.08.2005 "О правоохранительной службе в органах по контролю за оборотом наркотических средств и психотропных веществ"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граждан, подвергшихся воздействию радиации (в соответствии с Законом РФ от 15.05.1991 N 1244-1 в редакции от 05.12.2006 "О социальной защите граждан, подвергшихся воздействию радиации вследствие катастрофы на Чернобыльской АЭС", Законом РФ от 19.08.1995 N 149-ФЗ "О социальной защите граждан, подвергшихся радиационному воздействию вследствие ядерных испытаний на Семипалатинском полигоне"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работников ДОУ на период их работы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>Первоочередным правом</w:t>
      </w:r>
      <w:r>
        <w:rPr/>
        <w:t xml:space="preserve"> приема в ДОУ пользуются: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учащихся матерей; студентов дневных отделений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из многодетных семей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, находящиеся под опекой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безработных родителей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беженцев и вынужденных переселенцев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работающих одиноких родителей (в соответствии с Постановлением Правительства РФ 01.07.95 N 677 "Об утверждении Типового положения о дошкольном образовательном учреждении" (в редакции 01.02.2005)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сотрудников полиции (в соответствии с ФЗ №….  от ……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-инвалиды (в соответствии с ФЗ от 24.11.95 N 181-ФЗ "О социальной защите инвалидов в Российской Федерации" в ред. от 31.12.05, ст. 18, Указом Президента РФ от 02.10.92 N 1157 "О дополнительных мерах государственной поддержки инвалидов" в ред. от 09.09.99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родителей, которые находятся на военной службе (Федеральный закон от 27.05.98 N 76-ФЗ "О статусе военнослужащих" в ред. от 14.12.06, ст. 19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 работников организаций по ходатайству руководителя организации, согласованному с Учредителем или начальником управления образования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, один из родителей является инвалидом 1 или 2 группы (в соответствии с Указом Президента РФ от 02.10.92 N 1157 "О дополнительных мерах государственной поддержки инвалидов" в ред. от 09.09.99)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-близнецы;</w:t>
      </w:r>
    </w:p>
    <w:p>
      <w:pPr>
        <w:pStyle w:val="Normal"/>
        <w:spacing w:before="280" w:after="0"/>
        <w:contextualSpacing/>
        <w:jc w:val="both"/>
        <w:rPr/>
      </w:pPr>
      <w:r>
        <w:rPr/>
        <w:t>- дети, родные братья или сестры которых уже посещают дан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дни комплектования с 1 апреля по 31 мая текущего года  руководитель Учреждения оформляет  и  вручает заявителям направление в детскую консультацию</w:t>
      </w:r>
      <w:r>
        <w:rPr>
          <w:rFonts w:eastAsia="Times New Roman"/>
          <w:bCs/>
          <w:color w:val="000000"/>
          <w:lang w:eastAsia="ar-SA"/>
        </w:rPr>
        <w:t xml:space="preserve">. </w:t>
      </w:r>
      <w:r>
        <w:rPr>
          <w:color w:val="000000"/>
          <w:lang w:eastAsia="ar-SA"/>
        </w:rPr>
        <w:t xml:space="preserve">Направление  заверяется подписью руководителя Учреждения и сдается в </w:t>
      </w:r>
      <w:r>
        <w:rPr/>
        <w:t>детскую консультацию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>Общий срок административной процедуры составляет 2 месяца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укомплектование ДОУ в текущем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явителя о наличии свободных мест в ДОУ</w:t>
      </w:r>
    </w:p>
    <w:p>
      <w:pPr>
        <w:pStyle w:val="Normal"/>
        <w:jc w:val="both"/>
        <w:rPr/>
      </w:pPr>
      <w:r>
        <w:rPr/>
        <w:t xml:space="preserve">Руководитель Учреждения выбирает кандидатов на зачисление в  ДОУ, в первую очередь в соответствии с датой подачи заявления о постановке на учет  и  зачислении  ребенка  в  образовательное  учреждение,  реализующее основную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 случае,  если  список  кандидатов  состоит  из  шести  и  более заявителей, руководитель Учреждения  отбирает  кандидатов  в  соответствии  с порядковым номером заявления в реестре принятых заявлений о постановке на учет и зачислении ребенка в образовательное учреждение, реализующие основную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уководитель Учреждения в течение одного рабочего дня информирует пять первых кандидатов на зачислении в ДОУ по телефону, указанном в заявле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правление в детскую консультацию для прохождения медицинского осмотра выдается  первому  заявителю, обратившемуся  в  Учреждение, в течение трех дн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лучае, если в течение трех дней ни один из пяти кандидатов не обратился, руководитель Учреждения  выбирает пять следующих кандидатов на зачисление ребенка в ДОУ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цедура  повторяется  до  момента  обращения  одного  из кандидатов в Учреждение для получения направления в детскую консультац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 случае,  если  заявитель  желает  остаться  в  очереди, руководитель Учреждения вносит соответствующие изменения в очеред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Если  заявитель  принимает  решение  отозвать  заявление,  руководитель Учреждения снимает ребенка с учета на зачисление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числение ребенка в ДОУ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Юридическим фактом, являющимся основанием для начала административного действия является наличие   места  на  зачисление  ребенка. </w:t>
      </w:r>
    </w:p>
    <w:p>
      <w:pPr>
        <w:pStyle w:val="Normal"/>
        <w:ind w:firstLine="708"/>
        <w:jc w:val="both"/>
        <w:rPr/>
      </w:pPr>
      <w:r>
        <w:rPr/>
        <w:t>Прием  детей  в  образовательное  учреждение  осуществляется руководителем Учреждения</w:t>
      </w:r>
      <w:r>
        <w:rPr>
          <w:lang w:eastAsia="ar-SA"/>
        </w:rPr>
        <w:t>. Заявитель предоставляет следующие документы</w:t>
      </w:r>
      <w:r>
        <w:rPr>
          <w:color w:val="000000"/>
        </w:rPr>
        <w:t xml:space="preserve"> для зачисления ребенка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аспорт РФ, удостоверяющий  личность  законного  представителя  или  лица, представляющего интересы ребенка от имени законного представителя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lang w:eastAsia="ar-SA"/>
        </w:rPr>
        <w:t>копия свидетельства о рождении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ое заключение (справ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ая медицинская карт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иска из амбулаторной карты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ртификат профилактических привив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уководитель Учреждения издает Приказ о зачислении вновь поступивших детей (приложение 8) и утверждает количественный состав сформированных групп. </w:t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При приеме ребенка в дошкольное образовательное учреждение: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аключается договор между дошкольным образовательным учреждением и родителем (законным представителем) ребен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- руководитель Учреждения обязан ознакомить родителя (законного представителя) с  </w:t>
      </w:r>
      <w:r>
        <w:rPr>
          <w:bCs/>
          <w:color w:val="000000"/>
          <w:lang w:eastAsia="ar-SA"/>
        </w:rPr>
        <w:t>Уставом, лицензией на право ведения образовательной деятельности и другими документами, регламентирующими организацию образовательного процесс</w:t>
      </w:r>
      <w:r>
        <w:rPr>
          <w:color w:val="000000"/>
          <w:lang w:eastAsia="ar-SA"/>
        </w:rPr>
        <w:t>а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лок-схема предоставления муниципальной услуги приводится в приложении № 4  к административному регла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 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планов работы Управления образования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4.2.  Внеплановые проверки осуществляются на основании приказа начальника  Управления образования.</w:t>
      </w:r>
    </w:p>
    <w:p>
      <w:pPr>
        <w:pStyle w:val="Normal"/>
        <w:autoSpaceDE w:val="false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специалистом, ответственным за организацию работы по предоставлению муниципальной услуги. Текущий контроль осуществляется путем проведения проверок соблюдения и исполнения должностными лицами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4.3. По результатам контроля при выявлении допущенных нарушений начальник Управления образования принимает решение об их устранении и меры по наложению дисциплинарного взыскания, а также решение о подготовке предложений по изменению положений Регламен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Порядок обжалования действий (бездействия) должностного лица администрации Усть-Янского района, а также принимаемых им решений в ходе исполн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5.1. При отказе в предоставлении муниципальной услуги заявители могут обратиться с жалобой к начальнику Управления образования, главе МО «Усть-Янский улус (район)» или обжаловать отказ в судебном порядке в сроки, установленные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5.2. Досудебное обжал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органов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Заявители могут обратиться с жалобой на действия (бездействия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Управления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Заявители могут обратиться с жалобой лично или написать письменное обращение, жалоб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</w:r>
      <w:r>
        <w:rPr>
          <w:spacing w:val="2"/>
        </w:rPr>
        <w:t xml:space="preserve">Часы приема начальника Управления образования: четверг, с 14.00 до 15.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3. В письменной жалобе указыв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фамилия, имя, отчество заявителя (а также фамилия, имя, отчество уполномоченного представителя в случаях обращения с жалобой представител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полное наименование юридического лица (в случае обращения от имени юридического лиц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контактный почтовый адре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предмет жалоб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личная подпись заявителя (его уполномоченного представител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Письменная жалоба должна быть написана разборчивым подчерком, не содержать нецензурных выражений. Письменная жалоба должна быть рассмотрена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ые и последующие экземпляры одного обращения, направленные заявителями, на которы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Управления образования, руководителю Учреждения, допустившему нарушение в ходе предоставления муниципальной услуги, которые повлекли за собой жалобу заявител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6. Заявителю направляется сообщение о принятом решении и действиях, осуществленных в соответствии с принятым решением,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7. Все обращения об обжаловании действий (бездействий) и решений, принятых в ходе предоставления муниципальной услуги на основании Административного регламента, регистрируются с указани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принятых ре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осуществленных действий по предоставлению заявителю муниципальной услуги и применению мер ответственности к специалисту Управления, руководителю Учреждения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, в случае обоснованности жало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5.9. Заявители вправе обжаловать решения, принятые в ходе осуществления муниципальной функции, действия или бездействие должностных лиц Управления образова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>Классификация ОУ в соответствии с реализуемыми программам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ОУ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мые программы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 общеобразовательная  программа  дошкольного образования в группах общеразвивающей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>для детей с 1,5 до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образовательного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 общеобразовательная  программа  дошкольного образования  в  группах  общеразвивающей  направленности  для  детей  с 3 до 7 лет 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ующихся внеочередным и первоочередным правом на зачисление в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тегория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окумен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ети учащихся матерей, студентов дневных отделений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места уче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ти из многодетных семей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ставе семь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ти, находящиеся под опекой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б установлении опе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безработных родител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лужбы занятости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  беженцев и вынужденных переселенце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миграцион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ти работающих одиноких родителей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смерти одного из родителей (вдовы, вдовца), справка из органов социальной защиты населен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сотрудников полиции, прокуратуры, органов наркоконтро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с места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ти  - инвалиды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правка об инвалидности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родителей, которые находятся на военной служб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оенкомата или войсковой ч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работников организаций по ходатайству руководителя организации, согласованному с Учредителем или начальником Управления образо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руководителя организации, справка с места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ти, один из родителей которых инвалид I или II группы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нвалид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 - близне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ставе семьи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и, родные братья или сестры которых уже посещают данное учрежд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ставе семьи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,</w:t>
      </w:r>
    </w:p>
    <w:p>
      <w:pPr>
        <w:pStyle w:val="Normal"/>
        <w:jc w:val="center"/>
        <w:rPr/>
      </w:pPr>
      <w:r>
        <w:rPr/>
        <w:t>реализующих основную общеобразовательную программу дошкольного образования,</w:t>
      </w:r>
    </w:p>
    <w:p>
      <w:pPr>
        <w:pStyle w:val="Normal"/>
        <w:jc w:val="center"/>
        <w:rPr/>
      </w:pPr>
      <w:r>
        <w:rPr/>
        <w:t>МО «Усть-Янский улус (район)»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Депутатский д/с «Ум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. Депутатский, м-н Арктика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Усть-Куйгинский д/с «Чебура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. Усть-Куйга, ул. Зеленая, д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6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Нижнеянская С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. Нижнеянск, ул. Набереж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2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Казачинский д/с «Кэнчээ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Казачье, ул. Барона Тол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Казачинская С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Казачье, ул. Ивана Реброва, д. 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89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Силянняхский д/с «Олен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Сайылык, ул. Центральная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Силянняхская СОШ им. П.Н. Никола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Сайылык, ул. Центральная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166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Туматский д/с «Олен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Ту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Хайырский д/с «Олен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. Хайы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Усть-Янский д/с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Усть-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КОУ «Уяндинская О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Уя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КОУ «Юкагирская О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Юкаг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8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Блок-схема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е учреждения Усть-Янского района, реализующие основную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620"/>
        <w:gridCol w:w="1575"/>
        <w:gridCol w:w="1489"/>
        <w:gridCol w:w="14"/>
      </w:tblGrid>
      <w:tr>
        <w:trPr/>
        <w:tc>
          <w:tcPr>
            <w:tcW w:w="9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ем документов от заявителя, рассмотрение документов (15 минут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гистрация заявлений (15 минут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лектование дошкольных  учрежде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новый учебный год (2 месяца)</w:t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смотрение итогов комплектовани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тверждение списков детей, скомплектованных на 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ача направлений родителям (законным представителям) дет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15 минут)</w:t>
            </w:r>
          </w:p>
        </w:tc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ирование заявителя о предоставлении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367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52.5pt" to="56.5pt,1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ирование заявителя об отказ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редоставлении услуг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suppressAutoHyphens w:val="true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Заведующей МБДОУ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Директору ОУ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ab/>
      </w:r>
      <w:r>
        <w:rPr>
          <w:sz w:val="22"/>
          <w:szCs w:val="22"/>
        </w:rPr>
        <w:t>(ФИО родител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ашний адрес:</w:t>
      </w:r>
      <w:r>
        <w:rPr>
          <w:b/>
        </w:rPr>
        <w:t xml:space="preserve"> 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/>
        <w:t>Контактный телефон: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оего ребенка _____________________________________________    в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амилия, имя ребенка)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</w:t>
      </w:r>
      <w:r>
        <w:rPr>
          <w:vertAlign w:val="superscript"/>
        </w:rPr>
        <w:t>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</w:t>
      </w:r>
      <w:r>
        <w:rPr>
          <w:vertAlign w:val="superscript"/>
        </w:rPr>
        <w:t>(наименование дошкольного образовательного учреждения)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ата рождения</w:t>
      </w:r>
      <w:r>
        <w:rPr/>
        <w:t xml:space="preserve"> ________________________________________________________   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число, месяц, год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 родителях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(Ф.И.О. матери, место работы/учебы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(Ф.И.О. отца, место работы/учебы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Категория льгот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подачи заявления: _______________________________________________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родителя: 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актный телефон:__________________________________________________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ЖУРНАЛ</w:t>
      </w:r>
    </w:p>
    <w:p>
      <w:pPr>
        <w:pStyle w:val="Normal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регистрации общей очередности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168" w:type="dxa"/>
        <w:jc w:val="left"/>
        <w:tblInd w:w="-1317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824"/>
        <w:gridCol w:w="1364"/>
        <w:gridCol w:w="1896"/>
        <w:gridCol w:w="1276"/>
        <w:gridCol w:w="1276"/>
        <w:gridCol w:w="1276"/>
        <w:gridCol w:w="1656"/>
        <w:gridCol w:w="160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г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ребе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ождения ребе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ашний адрес, телеф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родителей, место работ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ись родителя (законного представителя) о получении уведомл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мечание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та регистрации заявлений указывается в журнале на день приема родителей (законных представителей) ребенк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ЖУРНАЛ</w:t>
      </w:r>
    </w:p>
    <w:p>
      <w:pPr>
        <w:pStyle w:val="Normal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регистрации льготной очередности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168" w:type="dxa"/>
        <w:jc w:val="left"/>
        <w:tblInd w:w="-1317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824"/>
        <w:gridCol w:w="1544"/>
        <w:gridCol w:w="1716"/>
        <w:gridCol w:w="1276"/>
        <w:gridCol w:w="1276"/>
        <w:gridCol w:w="1276"/>
        <w:gridCol w:w="1417"/>
        <w:gridCol w:w="1839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егистр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ребе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рождения ребе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ашний адрес, телеф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родителей, место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ьготы для получения места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ись родителя (законного представителя) о получении уведомления 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jc w:val="center"/>
        <w:rPr>
          <w:b/>
          <w:b/>
          <w:lang w:eastAsia="ar-SA"/>
        </w:rPr>
      </w:pPr>
      <w:r>
        <w:rPr>
          <w:b/>
          <w:lang w:eastAsia="ar-SA"/>
        </w:rPr>
        <w:t>График приема граждан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36"/>
        <w:gridCol w:w="1606"/>
        <w:gridCol w:w="1553"/>
        <w:gridCol w:w="164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О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ремя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Часы при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БУ «Усть-Янское районное управление образования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. Депутатский, м-н Арктика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.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8.30-18.15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ед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.30-14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779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735</w:t>
            </w:r>
          </w:p>
        </w:tc>
      </w:tr>
      <w:tr>
        <w:trPr>
          <w:trHeight w:val="10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Депутатский д/с «Ум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. Депутатский, м-н Арктика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.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146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Усть-Куйгинский д/с «Чебура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. Усть-Куйга, ул. Зеленая, д.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6251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Нижнеянская СО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. Нижнеянск, ул. Набережная, д.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2184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Казачинский д/с «Кэнчээр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Казачье, ул. Барона Толля, д.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14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Казачинская СО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Казачье, ул. Ивана Реброва, д. 4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89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4191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Силянняхский д/с «Олене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Сайылык, ул. Центральная, д.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181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ОУ «Силянняхская СОШ им. П.Н. Николае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Сайылык, ул. Центральная, д.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166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284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Туматский д/с «Олене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Тум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307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Хайырский д/с «Олене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. Хайы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487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БДОУ «Усть-Янский д/с «Радуг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Усть-Ян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507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КОУ «Уяндинская ОО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Уян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7006</w:t>
            </w:r>
          </w:p>
        </w:tc>
      </w:tr>
      <w:tr>
        <w:trPr>
          <w:trHeight w:val="4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КОУ «Юкагирская ООШ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. Юкаг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недельник- пятниц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7.45-18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4.00-15.0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8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ПРИКАЗ №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по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__________20____г.                                                                              ___________________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комплектовании групп на __-__ учебный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основании Устава, заявл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числить в младшую группу детей _ года рождения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ФИО детей по спис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датой начала приема детей с __________     ______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чный состав детей дошкольного возраста в количестве ________ в соответствии со списком:</w:t>
      </w:r>
    </w:p>
    <w:p>
      <w:pPr>
        <w:pStyle w:val="Normal"/>
        <w:ind w:left="720" w:hanging="0"/>
        <w:jc w:val="both"/>
        <w:rPr/>
      </w:pPr>
      <w:r>
        <w:rPr/>
        <w:t>Количество групп - ___.</w:t>
      </w:r>
    </w:p>
    <w:p>
      <w:pPr>
        <w:pStyle w:val="Normal"/>
        <w:ind w:left="720" w:hanging="0"/>
        <w:jc w:val="both"/>
        <w:rPr/>
      </w:pPr>
      <w:r>
        <w:rPr/>
        <w:t>Списочный состав:</w:t>
      </w:r>
    </w:p>
    <w:p>
      <w:pPr>
        <w:pStyle w:val="Normal"/>
        <w:ind w:left="720" w:hanging="0"/>
        <w:jc w:val="both"/>
        <w:rPr/>
      </w:pPr>
      <w:r>
        <w:rPr/>
        <w:t>Младшая группа __________детей</w:t>
      </w:r>
    </w:p>
    <w:p>
      <w:pPr>
        <w:pStyle w:val="Normal"/>
        <w:ind w:left="720" w:hanging="0"/>
        <w:jc w:val="both"/>
        <w:rPr/>
      </w:pPr>
      <w:r>
        <w:rPr/>
        <w:t>Средняя группа ___________детей</w:t>
      </w:r>
    </w:p>
    <w:p>
      <w:pPr>
        <w:pStyle w:val="Normal"/>
        <w:ind w:left="720" w:hanging="0"/>
        <w:jc w:val="both"/>
        <w:rPr/>
      </w:pPr>
      <w:r>
        <w:rPr/>
        <w:t>Старшая группа ___________детей</w:t>
      </w:r>
    </w:p>
    <w:p>
      <w:pPr>
        <w:pStyle w:val="Normal"/>
        <w:ind w:left="720" w:hanging="0"/>
        <w:jc w:val="both"/>
        <w:rPr/>
      </w:pPr>
      <w:r>
        <w:rPr/>
        <w:t>Подготовительная к школе группа __________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телям групп привести в соответствие со списком личные дела воспитанников до  ______________________________ </w:t>
      </w:r>
      <w:r>
        <w:rPr>
          <w:i/>
        </w:rPr>
        <w:t>(дата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данного приказа оставляю за соб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__________________                        (подпись)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both"/>
        <w:rPr/>
      </w:pPr>
      <w:r>
        <w:rPr/>
        <w:t>Ф. И. О. ребенка 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тся в детскую консультацию на медицинское обследование для поступления в МБДОУ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(подпись)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)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/>
        <w:t>«_____» ______________  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</w:rPr>
        <w:t xml:space="preserve">                  </w:t>
      </w:r>
      <w:r>
        <w:rPr/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>
          <w:i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</w:rPr>
      </w:pPr>
      <w:r>
        <w:rPr/>
        <w:t xml:space="preserve">в соответствии со статьей 9 Федерального закона от 27 июля 2006 года № 152-ФЗ «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b/>
          <w:bCs/>
        </w:rPr>
        <w:t>даю согласие</w:t>
      </w:r>
      <w:r>
        <w:rPr/>
        <w:t xml:space="preserve"> _________________________________________________________ (</w:t>
      </w:r>
      <w:r>
        <w:rPr>
          <w:i/>
        </w:rPr>
        <w:t>указать наименование органа, предоставляющего документ или сведения по запросу</w:t>
      </w:r>
      <w:r>
        <w:rPr/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тдела социальной защиты населения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/>
      </w:pPr>
      <w:r>
        <w:rPr/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i/>
          <w:i/>
        </w:rPr>
      </w:pPr>
      <w:r>
        <w:rPr>
          <w:i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85" w:leader="none"/>
        </w:tabs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</w:t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ВЕДОМСТВЕННЫЙ ЗАПРОС</w:t>
      </w:r>
    </w:p>
    <w:p>
      <w:pPr>
        <w:pStyle w:val="Normal"/>
        <w:jc w:val="both"/>
        <w:rPr/>
      </w:pPr>
      <w:r>
        <w:rPr/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«Прием заявлений, постановка на учет и зачисление детей в образовательные учреждения Усть-Янского улуса (района), реализующие основную общеобразовательную программу дошкольного образования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 (ая) _______________________________________________________ !</w:t>
      </w:r>
    </w:p>
    <w:p>
      <w:pPr>
        <w:pStyle w:val="Normal"/>
        <w:jc w:val="both"/>
        <w:rPr/>
      </w:pPr>
      <w:r>
        <w:rPr/>
        <w:t>«___» _________________ 20 ___ г. в  ______________________________ _______________________________________(наименование органа местного самоуправления, предоставляющего услугу, полностью) обратился__________________________________________________________ (Ф.И.О. заявителя) «____» _______________ 19___ года рождения, проживающий по адресу: ________________________________________________ с заявлением в адрес  ________________________________________________________________ (указать наименование органа, в адрес которого направляется запрос)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sz w:val="24"/>
          <w:szCs w:val="24"/>
        </w:rPr>
        <w:t>(указывается запрашиваемая информация или документ)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outlineLvl w:val="1"/>
        <w:rPr/>
      </w:pPr>
      <w:r>
        <w:rPr/>
        <w:t>_______________________________________________________________________ _____________________________________________________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/>
        <w:t>или  по электронному адресу:_________________________ для последующей передачи в орган, предоставляющий услугу.</w:t>
      </w:r>
    </w:p>
    <w:p>
      <w:pPr>
        <w:pStyle w:val="Normal"/>
        <w:jc w:val="both"/>
        <w:rPr/>
      </w:pPr>
      <w:r>
        <w:rPr/>
        <w:t>Для предоставления указанных сведений сообщаем Вам следующую информацию о__________________ (Ф.И.О. зая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должность руководителя органа местного самоуправления&gt;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Тел. (_______) ___________________</w:t>
      </w:r>
    </w:p>
    <w:p>
      <w:pPr>
        <w:pStyle w:val="Normal"/>
        <w:jc w:val="both"/>
        <w:rPr/>
      </w:pPr>
      <w:r>
        <w:rPr/>
        <w:t>Эл. почта: 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5"/>
    </w:lvlOverride>
  </w:num>
  <w:num w:numId="11">
    <w:abstractNumId w:val="7"/>
    <w:lvlOverride w:ilvl="0"/>
    <w:lvlOverride w:ilvl="1">
      <w:startOverride w:val="10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Bookman Old Style" w:hAnsi="Bookman Old Style" w:eastAsia="Calibri" w:cs="Bookman Old Style"/>
      <w:b/>
      <w:bCs/>
      <w:sz w:val="32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admin</dc:creator>
  <dc:description/>
  <cp:keywords/>
  <dc:language>en-US</dc:language>
  <cp:lastModifiedBy>admin</cp:lastModifiedBy>
  <dcterms:modified xsi:type="dcterms:W3CDTF">2015-11-25T02:15:00Z</dcterms:modified>
  <cp:revision>6</cp:revision>
  <dc:subject/>
  <dc:title/>
</cp:coreProperties>
</file>