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рганизация профилактической работы с несовершеннолетними и семьями, находящимися в социально – опасном полож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филактика в педагогике рассмат</w:t>
        <w:softHyphen/>
        <w:t>ривается как особый вид социально -педагогической деятельности по пре</w:t>
        <w:softHyphen/>
        <w:t>дупреждению проблем в развитии и социальном становлении ребёнка. Основная цель профи</w:t>
        <w:softHyphen/>
        <w:t>лактической работы — защита ребён</w:t>
        <w:softHyphen/>
        <w:t>ка, его жизни, достоинства, права на развитие в меняющихся условиях соци</w:t>
        <w:softHyphen/>
        <w:t>альной ре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1999 году в России был принят Федеральный закон № 120 «Об осно</w:t>
        <w:softHyphen/>
        <w:t>вах системы профилактики безнадзор</w:t>
        <w:softHyphen/>
        <w:t>ности и правонарушений», регламенти</w:t>
        <w:softHyphen/>
        <w:t>рующий вопросы помощи и поддержки детей. В этом законе утверждена сово</w:t>
        <w:softHyphen/>
        <w:t>купность правовых норм и процедур, определяющих возможности работы с детьми, оказавшимися в трудной жизненной ситуации. Его задача защита и восстановле</w:t>
        <w:softHyphen/>
        <w:t>ние прав и интересов детей и семей, оказавшихся в социально опасной си</w:t>
        <w:softHyphen/>
        <w:t xml:space="preserve">ту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. 2 п. 1 ос</w:t>
        <w:softHyphen/>
        <w:t>новные задачи профилактики сформу</w:t>
        <w:softHyphen/>
        <w:t>лированы как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едупреждение безнадзор</w:t>
        <w:softHyphen/>
        <w:t>ности, беспризорности, правонаруше</w:t>
        <w:softHyphen/>
        <w:t>ний и антиобщественных действий не</w:t>
        <w:softHyphen/>
        <w:t>совершеннолетних, выявление и устра</w:t>
        <w:softHyphen/>
        <w:t>нение причин и условий, способствую</w:t>
        <w:softHyphen/>
        <w:t>щих этом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еспечение защиты прав и законных интересов несовершенно</w:t>
        <w:softHyphen/>
        <w:t>летни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циально-педагогическая ре</w:t>
        <w:softHyphen/>
        <w:t>абилитация несовершеннолетних, на</w:t>
        <w:softHyphen/>
        <w:t>ходящихся в социально опасном поло</w:t>
        <w:softHyphen/>
        <w:t>жен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явление и пресечение слу</w:t>
        <w:softHyphen/>
        <w:t>чаев вовлечения несовершеннолетних в совершение преступлений и антиоб</w:t>
        <w:softHyphen/>
        <w:t>щественны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 № 120 в качестве объекта системы профилактики определяет не</w:t>
        <w:softHyphen/>
        <w:t>совершеннолетнего безотносительно к его образовательному или социально</w:t>
        <w:softHyphen/>
        <w:t xml:space="preserve">му статусу. В законе определены специфические признаки групп детей 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iCs/>
        </w:rPr>
        <w:t>безнадзорный-несовершенно</w:t>
        <w:softHyphen/>
        <w:t xml:space="preserve">летний, </w:t>
      </w:r>
      <w:r>
        <w:rPr/>
        <w:t>контроль за поведением кото</w:t>
        <w:softHyphen/>
        <w:t>рого отсутствует вследствие неиспол</w:t>
        <w:softHyphen/>
        <w:t>нения или ненадлежащего исполнения обязанностей по его воспитанию, обу</w:t>
        <w:softHyphen/>
        <w:t>чению и (или) содержанию со стороны родителей или законных представите</w:t>
        <w:softHyphen/>
        <w:t>лей либо должностных лиц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iCs/>
        </w:rPr>
        <w:t xml:space="preserve">беспризорный - безнадзорный, </w:t>
      </w:r>
      <w:r>
        <w:rPr/>
        <w:t>не имеющий места жительства и (или) места пребы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несовершеннолетний, находя</w:t>
        <w:softHyphen/>
        <w:t>щийся в социально опасном положе</w:t>
        <w:softHyphen/>
        <w:t xml:space="preserve">нии, — </w:t>
      </w:r>
      <w:r>
        <w:rPr>
          <w:color w:val="000000"/>
        </w:rPr>
        <w:t>лицо в возрасте до восемнад</w:t>
        <w:softHyphen/>
        <w:t>цати лет, которое вследствие безнад</w:t>
        <w:softHyphen/>
        <w:t>зорности или беспризорности находит</w:t>
        <w:softHyphen/>
        <w:t>ся в обстановке, представляющей опас</w:t>
        <w:softHyphen/>
        <w:t>ность для его жизни или здоровья либо не отвечающей требованиям к его вос</w:t>
        <w:softHyphen/>
        <w:t>питанию или содержанию, либо совер</w:t>
        <w:softHyphen/>
        <w:t>шает правонарушение или антиобщест</w:t>
        <w:softHyphen/>
        <w:t>венные 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</w:rPr>
        <w:t>семья, находящаяся в социаль</w:t>
        <w:softHyphen/>
        <w:t xml:space="preserve">но опасном положении, — </w:t>
      </w:r>
      <w:r>
        <w:rPr>
          <w:color w:val="000000"/>
        </w:rPr>
        <w:t>семья, имею</w:t>
        <w:softHyphen/>
        <w:t xml:space="preserve">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</w:t>
      </w:r>
      <w:r>
        <w:rPr>
          <w:iCs/>
          <w:color w:val="000000"/>
        </w:rPr>
        <w:t xml:space="preserve">с </w:t>
      </w:r>
      <w:r>
        <w:rPr>
          <w:color w:val="000000"/>
        </w:rPr>
        <w:t>ни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й инструмент системы профилактики безнадзорности и пра</w:t>
        <w:softHyphen/>
        <w:t>вонарушений — индивидуальная про</w:t>
        <w:softHyphen/>
        <w:t>филактическая работа. Индивидуальная профилактиче</w:t>
        <w:softHyphen/>
        <w:t>ская работа — деятельность по свое</w:t>
        <w:softHyphen/>
        <w:t>временному выявлению несовершен</w:t>
        <w:softHyphen/>
        <w:t>нолетних и семей, находящихся в со</w:t>
        <w:softHyphen/>
        <w:t>циально опасном положении, а также по их социально-педагогической реа</w:t>
        <w:softHyphen/>
        <w:t>билитации и (или) предупреждению совершения ими правонарушений и антиобщественных действий. При этом профилактика безнадзорнос</w:t>
        <w:softHyphen/>
        <w:t>ти и правонарушений несовершенно</w:t>
        <w:softHyphen/>
        <w:t>летних рассматривается как система социальных, правовых, педагогических и иных мер, направленных на выявле</w:t>
        <w:softHyphen/>
        <w:t>ние и устранение причин и условий, способствующих безнадзорности, бес</w:t>
        <w:softHyphen/>
        <w:t>призорности, правонарушениям и ан</w:t>
        <w:softHyphen/>
        <w:t>тиобщественным действиям несовер</w:t>
        <w:softHyphen/>
        <w:t>шеннолетних, осуществляемых в сово</w:t>
        <w:softHyphen/>
        <w:t>купности с индивидуальной профилак</w:t>
        <w:softHyphen/>
        <w:t>тической работой с несовершеннолет</w:t>
        <w:softHyphen/>
        <w:t>ними и семьями, находящимися в со</w:t>
        <w:softHyphen/>
        <w:t>циально опасном полож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все понимаем, что индивидуальная профилактичес</w:t>
        <w:softHyphen/>
        <w:t>кая работа как социально-педагогическая технология может быть реализова</w:t>
        <w:softHyphen/>
        <w:t>на только профессионалом, чаще всего это социальный педагог, который вла</w:t>
        <w:softHyphen/>
        <w:t>деет функциональным алгоритмом и на основании этого алгоритма может ока</w:t>
        <w:softHyphen/>
        <w:t>зать адресную помощь конкретному ребёнку. Его деятельность является движущей силой всей системы инди</w:t>
        <w:softHyphen/>
        <w:t>видуальной профилактической работы с ребёнком, оказавшимся в социально опасном полож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Цель деятельности социального педагога — оказание своевременной и квалифицированной помощи детям и подросткам, попавшим в сложные социально-педагогические, семейные и прочие ситу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еятельность социального педа</w:t>
        <w:softHyphen/>
        <w:t>гога направлена на решение двух глав</w:t>
        <w:softHyphen/>
        <w:t>ных задач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конструктивно</w:t>
        <w:softHyphen/>
        <w:t>го, результативного сотрудничества, взаимодействия различных социаль</w:t>
        <w:softHyphen/>
        <w:t>ных институтов и структур общества в решении проблем несовершенно</w:t>
        <w:softHyphen/>
        <w:t>летни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ние локальных (индиви</w:t>
        <w:softHyphen/>
        <w:t>дуальных и с учётом условий микросо</w:t>
        <w:softHyphen/>
        <w:t>циума), максимально возможных для каждого ребёнка условий его успеш</w:t>
        <w:softHyphen/>
        <w:t>ной социальной адаптации, раскрытия творческого потенциала и успешного жизненного самоопре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ятельности специалиста можно выделить следующий функцио</w:t>
        <w:softHyphen/>
        <w:t>нальный алгоритм:</w:t>
      </w:r>
    </w:p>
    <w:p>
      <w:pPr>
        <w:pStyle w:val="Normal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Cs/>
          <w:color w:val="000000"/>
        </w:rPr>
        <w:t>Выявление детей и подро</w:t>
        <w:softHyphen/>
        <w:t>стков, находящихся в социально опасном положении и формирова</w:t>
        <w:softHyphen/>
        <w:t xml:space="preserve">ние банка данных. </w:t>
      </w:r>
      <w:r>
        <w:rPr>
          <w:color w:val="000000"/>
        </w:rPr>
        <w:t>Эта функция вы</w:t>
        <w:softHyphen/>
        <w:t>деляется в профилактической дея</w:t>
        <w:softHyphen/>
        <w:t>тельности как ключевая, так как поз</w:t>
        <w:softHyphen/>
        <w:t>воляет решить задачу по организации взаимодействия различных структур, решающих проблемы несовершенно</w:t>
        <w:softHyphen/>
        <w:t>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ива создания целостно</w:t>
        <w:softHyphen/>
        <w:t>го банка данных принадлежит соци</w:t>
        <w:softHyphen/>
        <w:t>альному педагогу и осуществляется им совместно с инспекторами отделения предупреждения правонарушений не</w:t>
        <w:softHyphen/>
        <w:t>совершеннолетних, участковыми ин</w:t>
        <w:softHyphen/>
        <w:t>спекторами, с представителями орга</w:t>
        <w:softHyphen/>
        <w:t>нов опеки и попечительства управле</w:t>
        <w:softHyphen/>
        <w:t>ния образования, социальной защиты, управления по делам ветеранов, пожи</w:t>
        <w:softHyphen/>
        <w:t>лых людей и малоимущих граждан, здравоохранения и комиссиями по де</w:t>
        <w:softHyphen/>
        <w:t>лам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формировании банка дан</w:t>
        <w:softHyphen/>
        <w:t>ных уточняются такие пози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ковы основания постановки ребёнка на учё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кие структуры работают с несовершеннолетни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кая работа проводится для разрешения пробле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то ещё можно предпринять для разрешения данной проблемы.</w:t>
      </w:r>
    </w:p>
    <w:p>
      <w:pPr>
        <w:pStyle w:val="Normal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Cs/>
          <w:color w:val="000000"/>
        </w:rPr>
        <w:t>Диагностика проблем лич</w:t>
        <w:softHyphen/>
        <w:t>ностного и социального развития детей и подростков, включённых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банк данных и попадающих в сферу деятельности системы профилактики. </w:t>
      </w:r>
      <w:r>
        <w:rPr>
          <w:color w:val="000000"/>
        </w:rPr>
        <w:t>Данная функция необходима для уточнения социально-психологи</w:t>
        <w:softHyphen/>
        <w:t>ческих особенностей ребёнка и пара</w:t>
        <w:softHyphen/>
        <w:t>метров его проблемной ситуации. Специалист изучает индивидуальные особенности ребёнка и выявляет его ин</w:t>
        <w:softHyphen/>
        <w:t>тересы и потребности, трудности и проблемы, конфликтные ситуации, отклонения в поведении, определяет их причины, отслеживает истоки воз</w:t>
        <w:softHyphen/>
        <w:t>никновения конфликтных ситуаций; исследует условия и особенности от</w:t>
        <w:softHyphen/>
        <w:t>ношений микросреды жизнедеятельно</w:t>
        <w:softHyphen/>
        <w:t>сти ребёнка.</w:t>
      </w:r>
    </w:p>
    <w:p>
      <w:pPr>
        <w:pStyle w:val="Normal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Разработка индивидуальной программы улучшения жизненной ситуации ребёнка. </w:t>
      </w:r>
      <w:r>
        <w:rPr>
          <w:color w:val="000000"/>
        </w:rPr>
        <w:t>По результатам ди</w:t>
        <w:softHyphen/>
        <w:t>агностики социальный педагог опреде</w:t>
        <w:softHyphen/>
        <w:t>ляет суть проблемы или совокупности проблем и, опираясь на банк техноло</w:t>
        <w:softHyphen/>
        <w:t>гических подходов, подбирает психо</w:t>
        <w:softHyphen/>
        <w:t>лого-педагогические, социальные средства для их эффективного разре</w:t>
        <w:softHyphen/>
        <w:t>шения как индивидуально, так и в группах.</w:t>
      </w:r>
    </w:p>
    <w:p>
      <w:pPr>
        <w:pStyle w:val="Normal"/>
        <w:jc w:val="both"/>
        <w:rPr/>
      </w:pPr>
      <w:r>
        <w:rPr>
          <w:color w:val="000000"/>
        </w:rPr>
        <w:t>Индивидуальные социально-педагогические программы разраба</w:t>
        <w:softHyphen/>
        <w:t>тываются для оказания своевремен</w:t>
        <w:softHyphen/>
        <w:t>ной социально-педагогической по</w:t>
        <w:softHyphen/>
        <w:t>мощи и поддержки ребёнку, находя</w:t>
        <w:softHyphen/>
        <w:t>щемуся в</w:t>
      </w:r>
      <w:r>
        <w:rPr>
          <w:iCs/>
          <w:color w:val="000000"/>
        </w:rPr>
        <w:t xml:space="preserve"> </w:t>
      </w:r>
      <w:r>
        <w:rPr>
          <w:color w:val="000000"/>
        </w:rPr>
        <w:t>социально опасном положе</w:t>
        <w:softHyphen/>
        <w:t>нии. Групповые программы — для решения проблем определённой груп</w:t>
        <w:softHyphen/>
        <w:t>пы подростков, выявленных в ходе диагност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ндивидуальные программы должны предусматривать вовлечение ребёнка и его окружения в</w:t>
      </w:r>
      <w:r>
        <w:rPr>
          <w:iCs/>
          <w:color w:val="000000"/>
        </w:rPr>
        <w:t xml:space="preserve"> </w:t>
      </w:r>
      <w:r>
        <w:rPr>
          <w:color w:val="000000"/>
        </w:rPr>
        <w:t>процесс преодоления проблемной ситуации, создание условий для освоения ребён</w:t>
        <w:softHyphen/>
        <w:t>ком позитивного опыта разрешения проблем.</w:t>
      </w:r>
    </w:p>
    <w:p>
      <w:pPr>
        <w:pStyle w:val="Normal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Реализация индивидуаль</w:t>
        <w:softHyphen/>
        <w:t>ных программ по улучшению жиз</w:t>
        <w:softHyphen/>
        <w:t>ненных ситуаций несовершеннолет</w:t>
        <w:softHyphen/>
        <w:t xml:space="preserve">них. </w:t>
      </w:r>
      <w:r>
        <w:rPr>
          <w:color w:val="000000"/>
        </w:rPr>
        <w:t>Данная функция предполагает, что специалист как посредник между учащимся и образовательным учреж</w:t>
        <w:softHyphen/>
        <w:t>дением, семьёй, средой, специалистами различных социальных служб, ве</w:t>
        <w:softHyphen/>
        <w:t>домств и административных органов выступает одновременно в несколь</w:t>
        <w:softHyphen/>
        <w:t>ких роля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спределяет (сообразно це</w:t>
        <w:softHyphen/>
        <w:t>лям и задачам программы) участие и ответственность всех привлечённых к реализации программы сторон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активизации и развитию личностных ресурсов ре</w:t>
        <w:softHyphen/>
        <w:t>бёнка и его семьи, формирует и под</w:t>
        <w:softHyphen/>
        <w:t>держивает мотивацию на преодоление возникших труд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и исполняет инди</w:t>
        <w:softHyphen/>
        <w:t>видуальные социально-педагогические программы, методы и формы работы с ребёнком и его окружением по улуч</w:t>
        <w:softHyphen/>
        <w:t>шению трудной жизненной ситу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уществляет представитель</w:t>
        <w:softHyphen/>
        <w:t>ство и защиту прав ребёнка и семьи в учреждениях системы профилакти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действует в получении ре</w:t>
        <w:softHyphen/>
        <w:t>бёнком необходимых видов помощи и поддержки в разрешении трудной жизненной ситу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слеживает результаты и вно</w:t>
        <w:softHyphen/>
        <w:t>сит корректировку в реализацию про</w:t>
        <w:softHyphen/>
        <w:t>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новной критерий оценки эф</w:t>
        <w:softHyphen/>
        <w:t>фективности индивидуальной профи</w:t>
        <w:softHyphen/>
        <w:t>лактической работы — улучшение по</w:t>
        <w:softHyphen/>
        <w:t>ложения и качества жизни ребёнка, ус</w:t>
        <w:softHyphen/>
        <w:t>транение источников неблагополучия, расширение возможностей защиты права на жизнь, на достойную жизнь, на здоровье и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новной целью работы педагога является осуществление комплекса мероприятий по воспитанию, образованию, развитию и социальной защите учащихся, а также профилактика правонарушений несовершеннолетних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социального педагога в школе это 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вершенствование форм работы по профилактике здорового образа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ymbol"/>
          <w:color w:val="000000"/>
        </w:rPr>
        <w:t>С</w:t>
      </w:r>
      <w:r>
        <w:rPr>
          <w:color w:val="000000"/>
        </w:rPr>
        <w:t>воевременное оказание социальной помощи и поддержки нуждающимся в ни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одействие созданию обстановки психологического комфорта и безопасности личности обучающихся в ОО, в семье, в окружающей социальной сред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онтроль за  детьми, состоящими на профилактическом уче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офориентационная работа с обучающимис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вышение юридической грамотности учащихся и их родите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Хочу сказать, что профилактическая работа проходит через всю деятельность социального педагога, чем бы мы не занимались, на мой взгляд, все действия  направлены на профилактику, будь то участие в акциях или повседневн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бота по профилактике безнадзорности и правонарушений должна вестись в тесном контакте с управлением образования, КДН и ЗП, ПДН, прокуратурой и др. социальными партнерам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каждой школе должна быть разработана программа «Профилактика безнадзорности и правонарушений несовершеннолетних», которая направлена на </w:t>
      </w:r>
      <w:r>
        <w:rPr>
          <w:smallCap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       снижение  уровня безнадзорности и правонарушений среди несовершеннолет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       развитие ответственности у родителей или лиц их заменяющих за воспитание, обучение и содержание несовершеннолетних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       100% трудоустройство несовершеннолетних и временную занятость несовершеннолетних в летний пери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            привлечение широких слоев детей и подростков к занятиям  физической культурой и спортом, ведению здорового образа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та в этом направлении должна привести к тому, чтобы:</w:t>
      </w:r>
    </w:p>
    <w:p>
      <w:pPr>
        <w:pStyle w:val="Normal"/>
        <w:jc w:val="both"/>
        <w:rPr/>
      </w:pPr>
      <w:r>
        <w:rPr>
          <w:color w:val="000000"/>
        </w:rPr>
        <w:t xml:space="preserve">- снизилось количество несовершеннолетних, состоящих на учете в ПД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сех учащихся, состоящих на учете в ПДН, КДН и внутришкольном учете должны составляться карты наблюдений, утвержденный план работы с ними, составляться совместный план работы с КДН ПДН района, план работы Совета профилактики школы. В течение года отслеживается успеваемость и поведение этих учащихся, проводятся беседы и консультации, устраиваются встречи и беседы с их родителям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начале каждого учебного года в каждой школе должен создаваться банк данных учащихся, оказавшихся в тяжелой жизненной ситуации, и семей, находящихся в социально-опасном положении, с целью после</w:t>
        <w:softHyphen/>
        <w:t>дующей помощи им. Оформляются социальные паспорта каждого класса, и впоследствии составляется единый социальный паспорт шко</w:t>
        <w:softHyphen/>
        <w:t>лы. Силами педагогов и администрации традиционно прово</w:t>
        <w:softHyphen/>
        <w:t>дятся рейды по микроучастку школы с целью выявления детей, не приступивших к занятиям 1 сентября. Тщательно планируется работа с подростками с девиантным поведением: составлятется план работы Совета профилактики правонарушений, план совместной работы школы и под</w:t>
        <w:softHyphen/>
        <w:t>разделения по делам несовершеннолетних по предупреждению право</w:t>
        <w:softHyphen/>
        <w:t>нарушений среди подростков, план работы по профилактике употребле</w:t>
        <w:softHyphen/>
        <w:t>ния психически активных веществ среди несовершеннолетних, план мероприятий по антиалкогольной, антиникотиновой пропаганде; планируется санитарно-просветительская и валеологическая работа. Индивидуальные карты учащихся, состоящих  на внутришкольном учете и учете в районном подразделении милиции по де</w:t>
        <w:softHyphen/>
        <w:t>лам несовершеннолетних, а также данные о семьях, находящихся в социально-опасном положении. В них ведется учет сведений о прове</w:t>
        <w:softHyphen/>
        <w:t xml:space="preserve">денной работе с учащимися из «группы риска», записываются выводы и рекомендации специалистов: социального педагога, заместителя директора по воспитательной работе школы, классных руководителей, психолога 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заседаниях Совета профилактики правонарушений регулярно заслушиваются вопросы поведения и успеваемости «трудных» под</w:t>
        <w:softHyphen/>
        <w:t>ростков, анализируется оперативная обстановка на микроучастке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аждую акцию педагогическими работниками совместно с членами КДН и ЗП, ПДН, сотрудниками системы профилактики проводятся рейды по микроучастку школы, в семьи, с целью проверки условий проживания обучающихся и проверки их занятости во внеурочное время</w:t>
      </w:r>
      <w:r>
        <w:rPr>
          <w:iCs/>
          <w:color w:val="000000"/>
        </w:rPr>
        <w:t xml:space="preserve">. </w:t>
      </w:r>
      <w:r>
        <w:rPr>
          <w:color w:val="000000"/>
        </w:rPr>
        <w:t>В ходе проведенных рейдов в Усть – Янском улусе было установлено, что общей причиной безнадзор</w:t>
        <w:softHyphen/>
        <w:t xml:space="preserve">ности детей является низкий материальный уровень семей, аморальный образ жизни родителей, отсутствие в семье одного из родителей, отсутствие контроля за детьми со стороны родителей. Итоги рейдов подводятся на заседаниях образовательных организаций и заседаниях районной КДН и </w:t>
      </w:r>
      <w:r>
        <w:rPr/>
        <w:t>З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шении проблем предупреждения правонарушений среди не</w:t>
        <w:softHyphen/>
        <w:t>совершеннолетних эффективны проводимые в образовательных организациях профилактические 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ы принимают участие во всех районных и республиканских акциях: «Всеобуч», «Права ребенка», «Внимание - дети»,  «За здоровый образ жизни», «Подросток» и.т.д. В ходе каждой акции  издаются  приказы по школе, назначаются ответственные</w:t>
      </w:r>
      <w:r>
        <w:rPr>
          <w:color w:val="000000"/>
        </w:rPr>
        <w:t>, организовываются рабочие группы, составляются планы проведения акций, вывешивается информация, проводятся заседания Совета профилактики, рейды по микроучасткам, составляются памятки для классных руководителей, готовятся материалы для проведения родительских собраний и классных часов, по окончанию акций составляются информационные справки и статистически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яется банк данных на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из семей, находящихся в социально опасном полож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из асоциальных сем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микро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безнадзорных или беспризор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занимающихся бродяжничеством или попрошайнич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употребляющих наркотические средства или психотропные вещества без назначения врача либо одурманивающие ве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совершивших преступление или правонару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состоящих на учете в ПДН, КДН и З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состоящих на внутришкольном учете;</w:t>
      </w:r>
    </w:p>
    <w:p>
      <w:pPr>
        <w:pStyle w:val="Normal"/>
        <w:jc w:val="both"/>
        <w:rPr/>
      </w:pPr>
      <w:r>
        <w:rPr>
          <w:color w:val="000000"/>
        </w:rPr>
        <w:t xml:space="preserve">•         </w:t>
      </w:r>
      <w:r>
        <w:rPr>
          <w:bCs/>
          <w:iCs/>
          <w:color w:val="000000"/>
        </w:rPr>
        <w:t>пропускающих учебные занятия без уважительной</w:t>
        <w:tab/>
        <w:t xml:space="preserve"> причин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летний период с несовершеннолетними состоящими на профилактическом учете и «группе риска» должен вестись особый контроль. Все несовершеннолетние, состоящие на профилактическом учете должны быть охвачены отдыхом, оздоровлением и занят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течение года социальным педагогом должен вестись строгий учет  за посещением учащимися школьных занятий: ежедневно должен вестись журнал контроля за посещаемостью учащихся, должна быть разработана форма сдачи еженедельных отчетов классных руководителей о пропускающих учебные занятия, подготавливаться методический материал по работе с учащимися, не посещающими учебные занятия и пропускающими школу.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категорией учащихся, которые  пропускают занятия (1-2 дня)  проводится следующ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оциальным педагогом регистрируются сведения о пропусках уроков в специальном журнале, выявляется прич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 пропусках уроков классный руководитель в тот же день сообщает родителям (запись в дневнике, звонок по телефону, посещение семей на дому). Большинство учащихся, имеющих пропуски без уважительной причины, состоят на особом контроле педагогов школы, поэтому с ними проводится постоянная профилактическая работа, осуществлялся строгий контроль за их посещаемость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ольшое внимание в школе должно уделяться </w:t>
      </w:r>
      <w:r>
        <w:rPr>
          <w:bCs/>
          <w:color w:val="000000"/>
        </w:rPr>
        <w:t xml:space="preserve">организации досуга обучающихся. </w:t>
      </w:r>
      <w:r>
        <w:rPr>
          <w:color w:val="000000"/>
        </w:rPr>
        <w:t xml:space="preserve">Ведущую роль в организации сотрудничества школы и семьи играют </w:t>
      </w:r>
      <w:r>
        <w:rPr>
          <w:bCs/>
          <w:color w:val="000000"/>
        </w:rPr>
        <w:t xml:space="preserve">классные руководители. </w:t>
      </w:r>
      <w:r>
        <w:rPr>
          <w:color w:val="000000"/>
        </w:rPr>
        <w:t>Именно от их работы зависит то, насколько семьи понимают политику, проводимую школой по отноше</w:t>
        <w:softHyphen/>
        <w:t>нию к обучению и воспитанию детей, и участвуют в ее реа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лассными руководителями должна вестись большая работа по пропа</w:t>
        <w:softHyphen/>
        <w:t>ганде педагогических знаний среди родителей, регулярно проводятся лекции по воспитанию учащихся согласно их возрастных особенно</w:t>
        <w:softHyphen/>
        <w:t>стей, родительские собрания, совместные мероприятия с детьми и ро</w:t>
        <w:softHyphen/>
        <w:t>дителями. Родители имеют возможность получить консультации о вос</w:t>
        <w:softHyphen/>
        <w:t xml:space="preserve">питании детей у работников социально-педагогической службы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дним из направлений работы образовательной организации является профориентационная работа, которая должна вестись планов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гулярно социальным педагогом должны проводиться консультации и индивидуальные беседы с детьми, нуждающимися в педагогической поддержке. Вестись журнал консультаций социального педагога и журнал обращений к социальному педагог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изис современного общества порождает не только конфликты поколений, но и дезорганизацию социальной жизни, распад общества, его социальных институтов. Негативные последствия неблагополучия в обществе проектируются на семью основной и наиболее уязвимый социальный институт. Семейное неблагополучие, следствием которого является деформация процесса социализации и развития личности детей приводит к росту социально - средовой дезадаптации детей и подростков. В результате страдает не только семья, но и вступающий в жизнь человек, все общество в целом. т.е. первоначально личностная проблема или внутрисемейная трансформируется в проблему социальну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менно поэтому необходимо включаться в работу с семьей на более ранних стадиях развития кризиса. Воздействие на семью - это одна из форм связей  отношений, включающих взаимодействие со всеми членами семьи. При этом, с одной стороны, воздействие опосредуется целями, задачами и содержанием совместной деятельности, а с другой цели, задачи и содержание воздействия определяют индивидуальную патронажную деятельность с учетом специфики категории семьи.  Особое внимание следует уделить семьям «потенциальной группы риска», в которых открыто не наблюдается нарушение функций, когда семья находится на докризисном этапе развития. Данный этап характеризуется частичной утратой или снижением эффективности семейных фун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категориям «семей, оказавшихся в социально опасном положении» можно отн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лные семьи, в том числе, функционально неполные семьи, в которых  двое родителей, но различные причины оставляют им мало времени для семьи (выявляются через школы, детские сады, учреждения дополнительного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и, где отношения между родителями напряженные или подано заявление на развод (отслеживать через ЗАГС, центры «Семья»). Особое внимание необходимо уделить семье с одним ребенком, т.к. согласно исследованиям Дж.  Валлерштейн, наиболее уязвим при распаде семьи единственный ребе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и с недавней смертью одного из родственников т.к. негативные последствия отражаются на развитии личности и могут вылиться в депрессию. (поиск семей через ЗАГС, индивидуальная рабо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этим, можно сформулировать три связанные между собой задачи «раннего вмешательства»:</w:t>
      </w:r>
    </w:p>
    <w:p>
      <w:pPr>
        <w:pStyle w:val="Normal"/>
        <w:jc w:val="both"/>
        <w:rPr/>
      </w:pPr>
      <w:r>
        <w:rPr/>
        <w:t>- систематическое отслеживание статуса и состояния семьи, динамики ее межличностных и социальных отношений в процессе патронажной работы;</w:t>
      </w:r>
    </w:p>
    <w:p>
      <w:pPr>
        <w:pStyle w:val="Normal"/>
        <w:jc w:val="both"/>
        <w:rPr/>
      </w:pPr>
      <w:r>
        <w:rPr/>
        <w:t>- создание социально - психологических условий для преодоления семейных конфликтных и кризисных состояний (консультационные и терапевтические группы при социальных учреждениях для родителей, работа с детьми в образовательных организациях). Решение данной задачи предполагает, что взаимодействие строится по гибким схемам, меняясь в зависимости от реально наблюдаемых отношений семьи;</w:t>
      </w:r>
    </w:p>
    <w:p>
      <w:pPr>
        <w:pStyle w:val="Normal"/>
        <w:jc w:val="both"/>
        <w:rPr/>
      </w:pPr>
      <w:r>
        <w:rPr/>
        <w:t>-  создание специальных условий для оказания помощи и поддержки семье в целом или тем ее членам, которые имеют проблемы психологического, физического или социального характера. Для разрешения данной задачи особенно эффективно временное помещение детей в семейные воспитательные группы.  Это позволяет реализовывать реабилитационную технологию в отношении детей в течение необходимого периода времени. В то же время специалисты работают с родителями, оказывают необходимую помощь и поддерж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ая работа в отношении конкретной семьи должна охватывать различные поколения и ориентироваться на качество жизни как отдельных членов семьи (на настоящий момент, работа в основном ориентируется на детей) так и семьи в целом. Поэтому в качестве объекта воздействия нужно рассматривать не жилищные условия, сложные отношения или личностные особенности родителей, детей, родственников, а социальную ситуацию развития семьи в цел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комплексной эффективной организации процесса работы с семьями в социально -опасном положении необходимо содержательно определить этапы технологического процесса и их ожидаемые результа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ым этапом реализации технологии социальной работы с данной категорией семей, можно считать первичные профилактические мероприятия  с семьями «группы потенциального риска». Данное понятие включает в себя следующие категории семей:</w:t>
      </w:r>
    </w:p>
    <w:p>
      <w:pPr>
        <w:pStyle w:val="Normal"/>
        <w:jc w:val="both"/>
        <w:rPr/>
      </w:pPr>
      <w:r>
        <w:rPr/>
        <w:t>- внешне благополучные, но подвергшиеся влиянию одного из «рисковых факторов» (потеря одного из родителей, резкое изменение уровня благосостояния…). В данную группу можно отнести беженцев, вынужденных переселенцев, пострадавших от несчастных случаев (пожар, кража);</w:t>
      </w:r>
    </w:p>
    <w:p>
      <w:pPr>
        <w:pStyle w:val="Normal"/>
        <w:jc w:val="both"/>
        <w:rPr/>
      </w:pPr>
      <w:r>
        <w:rPr/>
        <w:t>- семьи с неопределенным социогенезом. В данном случае специалисты имеют дело с семьями, о которых ничего не известно - история развития, взаимоотношения между членами семьи, семейные традиции. В эту категорию  можно отнести семьи вновь приехавших в район, будущих родителей (определение через женскую консультацию), с детьми дошкольного возраста (дошкольные учреждения), с детьми школьного возраста (образовательные организации);</w:t>
      </w:r>
    </w:p>
    <w:p>
      <w:pPr>
        <w:pStyle w:val="Normal"/>
        <w:jc w:val="both"/>
        <w:rPr/>
      </w:pPr>
      <w:r>
        <w:rPr/>
        <w:t xml:space="preserve">- семьи, состоящие на учете в качестве «семей группы риск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анном случае объектом профилактики являются дети и подростки, воспитывающиеся в семье. Профилактическое воздействие направлено на них в качестве потенциальных родителей, супругов. Необходимо отметить, что работа с детьми осуществляется в основном вне семейного окружения (в школе, специализированных учреждениях для несовершеннолетних). Параллельно ведется коррекционная работа с родителями и иными членами семьи.</w:t>
      </w:r>
    </w:p>
    <w:p>
      <w:pPr>
        <w:pStyle w:val="Normal"/>
        <w:jc w:val="both"/>
        <w:rPr/>
      </w:pPr>
      <w:r>
        <w:rPr/>
        <w:tab/>
        <w:t>В качестве отдельной категории необходимо рассматривать</w:t>
      </w:r>
    </w:p>
    <w:p>
      <w:pPr>
        <w:pStyle w:val="Normal"/>
        <w:jc w:val="both"/>
        <w:rPr/>
      </w:pPr>
      <w:r>
        <w:rPr/>
        <w:t>- семьи благополучные, в которых воспитываются дети школьного возраста. Определение их в отдельную категорию обусловлено резкостью динамики социального окружения детей (новые сверстники, новые идеалы и ценности), появлению новых факторов риска (реклама алкоголя, курения). Все это способствует изменению личностного развития детей и подростков, смене поведения, причем в большинстве случаев родители могут лишь незначительно повлиять на данный негативный процесс.</w:t>
      </w:r>
    </w:p>
    <w:p>
      <w:pPr>
        <w:pStyle w:val="Normal"/>
        <w:jc w:val="both"/>
        <w:rPr/>
      </w:pPr>
      <w:r>
        <w:rPr/>
        <w:t>- семьи, состоящие на учете в качестве «семей группы риска», когда в качестве объекта социальной работы необходимо рассматривать родителей, ближайших родственников. В качестве технологий социальной работы в данном случае используется  не  профилактика, а  коррекция, терапия и посред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анном технологическом этапе для эффективной организации работы с семьями вышеперечисленных категорий необходимо  четкое определение структуры технологического процесса социальной работы, субъектов взаимодействия и ожидаемых резуль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ющий этап реализации технологии социальной работы с семьями «группы риска» - вмешательство в кризисную ситуацию. Содержание работы определяется кризисными условиями, в которых оказалась семья - сложностью проблемы, протяженностью временного периода, отношением членов семьи к происходящем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а «кризисного вмешательства» - это в первую очередь, смягчение воздействия стрессовых событий путем оказания экстренной помощи (психологической, материальной, содействие в получении льгот, оздоровлении детей). При этом необходимо отметить, что в этой ситуации главное - не оказание единоразовой помощи, а мобилизация усилий членов семьи на преодоление кризиса в процессе незамедлительного воздействия. Р. Рапопорт (1970) определяет следующие «подцели» «кризисного вмешательства» в сем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ятие симптомов кризиса (восстановление утраченных семейных связей,  обеспечение занятости, помощь в улучшении материального положения)- проводится на первом этапе работы в качестве экстренной социальной помо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становление  докризисного уровня функционирования (осуществление семейного патронажа, периодическая адресная помощ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ие тех событий, которые приводят к состоянию дисбаланса (необходимо организовывать работу, направленную не только на поддержание семьи, но и на ликвидацию причин, приведших к появлению проблем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ение внутренних ресурсов членов семьи и в соответствии с этим, определение форм и методов работы для преодоления кризиса. В основном, это работа психологов и социальных педагог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ях, когда семья находится в «коллективном кризисе» из - за нарушения исполнения своей роли одним из ее членов (например, неисполнение родительских обязанностей матерью или отцом) и когда поведение одного из ее членов является травмирующим событием, нарушающим нормальное течение семейной жизни (аморальное поведение, алкогольная или наркотическая зависимость), вмешательство должно включать оценку сильных и слабых сторон семейной системы, ее способности к изменениям и заинтересованности в них, ее ресурсов, возможностей специал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ологическая основа организации работы с семьями «категории группы риска» предполагает определение наиболее актуальных социальных проблем в данной области. Выявление «проблемных зон» необходимо для четкого определения степени развития риска территориальной единицы (села, района, поселка), актуальности социального запроса, определения форм и методов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вышеуказанных проблем, нами, всей системой профилактики безнадзорности и правонарушений несовершеннолетних Усть – Янского улуса предлагается общий алгоритм работы с детьми и семьями, оказавшимися в социально - опасном положении, а также модификации технологий работы соответственно каждой из определ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ов Дмитрий Николаевич - руководитель отдела воспитания и дополнительного образования МКУ «Усть – Янское районное управление образования»</w:t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00" w:after="20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8:00Z</dcterms:created>
  <dc:creator>МУ УРУО</dc:creator>
  <dc:description/>
  <cp:keywords/>
  <dc:language>en-US</dc:language>
  <cp:lastModifiedBy>admin</cp:lastModifiedBy>
  <cp:lastPrinted>2011-09-21T15:27:00Z</cp:lastPrinted>
  <dcterms:modified xsi:type="dcterms:W3CDTF">2016-09-28T06:27:00Z</dcterms:modified>
  <cp:revision>17</cp:revision>
  <dc:subject/>
  <dc:title>Роль семьи в обществе несравнима по своей силе ни с какими другими социальными институтами, так как именно в семье формируется и развивается личность человека, происходит овладение им социальными ролями, необходимыми для безболезненной адаптации ребёнка </dc:title>
</cp:coreProperties>
</file>