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е образование «Усть - Янский улус (район)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КУ «Усть - Янское районное управлен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№__01-04/201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11___»_____05___2016 года</w:t>
        <w:tab/>
        <w:t xml:space="preserve">                                                                      </w:t>
        <w:tab/>
        <w:t>п. Депутат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Международного дня детского телефона доверия</w:t>
      </w:r>
    </w:p>
    <w:p>
      <w:pPr>
        <w:pStyle w:val="Normal"/>
        <w:rPr>
          <w:b/>
          <w:b/>
        </w:rPr>
      </w:pPr>
      <w:r>
        <w:rPr>
          <w:b/>
        </w:rPr>
        <w:t>в образовательных организациях Усть-Янского ул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письма Министерства по делам молодежи и семейной политике Республики Саха (Якутия) № 1339-05 от 29.04.2016 года «О проведении Международного дня детского телефона доверия», в целях защиты детей от жестокого обращ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дел воспитания и дополнительного образования МКУ УРУО (Горохов Д.Н.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ать и утвердить план проведения Международного дня детского телефона доверия</w:t>
      </w:r>
      <w:r>
        <w:rPr>
          <w:b/>
        </w:rPr>
        <w:t xml:space="preserve"> </w:t>
      </w:r>
      <w:r>
        <w:rPr/>
        <w:t>под девизом «Доверие родителей – помощь детям» в образовательных организациях Усть - Янского улуса (Приложение 1)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b/>
        </w:rPr>
        <w:t>Руководителям О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сти </w:t>
      </w:r>
      <w:r>
        <w:rPr>
          <w:b/>
        </w:rPr>
        <w:t>с 16 по 20 мая 2016</w:t>
      </w:r>
      <w:r>
        <w:rPr/>
        <w:t xml:space="preserve"> </w:t>
      </w:r>
      <w:r>
        <w:rPr>
          <w:b/>
        </w:rPr>
        <w:t>года</w:t>
      </w:r>
      <w:r>
        <w:rPr/>
        <w:t xml:space="preserve"> в образовательных организациях Усть - Янского улуса мероприятия, посвященные Международному дню детского телефона доверия под девизом «Доверие родителей – помощь детям» согласно плану (Приложение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участие в мероприятиях обучающихся, педагогов и родите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формацию о проведенных мероприятиях направить в ОВ и ДО МКУ УРУО </w:t>
      </w:r>
      <w:r>
        <w:rPr>
          <w:b/>
        </w:rPr>
        <w:t>к 21.05.2016 г.</w:t>
      </w:r>
    </w:p>
    <w:p>
      <w:pPr>
        <w:pStyle w:val="Normal"/>
        <w:ind w:left="360" w:hanging="0"/>
        <w:jc w:val="both"/>
        <w:rPr/>
      </w:pPr>
      <w:r>
        <w:rPr/>
        <w:t>2. Контроль исполнения приказа возложить на Горохова Д.Н. руководителя ОВ и ДО МКУ УРУ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МКУ «Усть-Янское РУО»                                 п/п                               Звягинц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ждународного дня детского телефона доверия под девиз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верие родителей – помощь детя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 Усть-Янского ул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роведение акции для обучающихся «Минута телефона дове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6 – 20 мая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Размещение баннеров на официальных сайта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 мая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роведение родительских собраний «Доверие родителей – помощь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 мая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Проведение уроков «Мы поможем тебе стать самостоятельным» (5-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 мая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Проведение тематических уроков и классных часов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 мая 2016 года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Прием-1</dc:creator>
  <dc:description/>
  <cp:keywords/>
  <dc:language>en-US</dc:language>
  <cp:lastModifiedBy>admin</cp:lastModifiedBy>
  <cp:lastPrinted>2012-06-25T11:41:00Z</cp:lastPrinted>
  <dcterms:modified xsi:type="dcterms:W3CDTF">2016-05-11T07:32:00Z</dcterms:modified>
  <cp:revision>76</cp:revision>
  <dc:subject/>
  <dc:title/>
</cp:coreProperties>
</file>