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ы отдела воспитания и дополнительного образования МКУ «Усть – Янское районное управление образования» на 2017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>совершенствование системы воспитательной работы, профилактики правонарушений и безнадзорности; снижение роста преступлений и правонарушений среди несовершеннолетних, обеспечение  защиты прав и законных интересов детей на территории Усть-Янского района: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Осуществление контроля за условиями содержания, воспитания обучающихся  в ОО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Организация работы по профилактике безнадзорности и правонарушений, выявление и устранение причин и условий, способствующих совершению преступл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Защита  прав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Обеспечение психолого-педагогического сопровождения участников образов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ru-RU"/>
        </w:rPr>
        <w:t>Организация информационно-разъяснительной работы среди педагогов, родителей, несовершеннолетних, профилактика мер суицидального поведения несовершеннолетних, психолого-педагогическая коррекция стрессогенных ситуаций с обучающ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Организация эффективного взаимодействия всех воспитательно-образовательных структур (МКУ УРУО), школы, семьи, муниципального центра материнства и детства, КДН, отдела опеки и попечительства, МВД и др. структур) по работе с несовершеннолетними «группы риска».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jc w:val="center"/>
        <w:rPr/>
      </w:pPr>
      <w:r>
        <w:rPr>
          <w:b/>
        </w:rPr>
        <w:t xml:space="preserve">Циклограмма деятельности </w:t>
      </w:r>
      <w:r>
        <w:rPr/>
        <w:t>отдела воспитания и дополнительного образования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76"/>
      </w:tblGrid>
      <w:tr>
        <w:trPr>
          <w:trHeight w:val="1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/>
              <w:t xml:space="preserve">09.00-10.30 Обеспечение </w:t>
            </w:r>
            <w:r>
              <w:rPr>
                <w:lang w:eastAsia="ru-RU"/>
              </w:rPr>
              <w:t>условиями содержания, воспитания, питания и дополнительного образования обучающихся  в ОО улуса;</w:t>
            </w:r>
          </w:p>
          <w:p>
            <w:pPr>
              <w:pStyle w:val="Normal"/>
              <w:jc w:val="both"/>
              <w:rPr/>
            </w:pPr>
            <w:r>
              <w:rPr/>
              <w:t>11.00. Планерное совещание руководителей отдела МКУ «УРУО».</w:t>
            </w:r>
          </w:p>
          <w:p>
            <w:pPr>
              <w:pStyle w:val="Normal"/>
              <w:jc w:val="both"/>
              <w:rPr/>
            </w:pPr>
            <w:r>
              <w:rPr/>
              <w:t>15.00. Планерное совещание специалистов ОВ и ДО МКУ «УРУО» по исполнению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взаимодействию служб СПС ОО улуса.</w:t>
            </w:r>
          </w:p>
          <w:p>
            <w:pPr>
              <w:pStyle w:val="Normal"/>
              <w:jc w:val="both"/>
              <w:rPr/>
            </w:pPr>
            <w:r>
              <w:rPr/>
              <w:t>Работа по исполнению решений, постановлений и приказов МКУ «УРУО», МО РС(Я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дание приказов, оформление справок, служебных записок.</w:t>
            </w:r>
          </w:p>
        </w:tc>
      </w:tr>
      <w:tr>
        <w:trPr>
          <w:trHeight w:val="1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/>
              <w:t xml:space="preserve">09.00-10.30 Обеспечение </w:t>
            </w:r>
            <w:r>
              <w:rPr>
                <w:lang w:eastAsia="ru-RU"/>
              </w:rPr>
              <w:t>условиями содержания, воспитания, питания и дополнительного образования обучающихся  в ОО ул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:00 Работа по организации и проведению районных мероприятий для обучающихся и ОО улуса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О с несовершеннолетними, состоящими на профилактических учетах.</w:t>
            </w:r>
          </w:p>
          <w:p>
            <w:pPr>
              <w:pStyle w:val="Normal"/>
              <w:jc w:val="both"/>
              <w:rPr/>
            </w:pPr>
            <w:r>
              <w:rPr/>
              <w:t>Работа по взаимодействию с отделом опеки и попечительства МО «Усть – Янский улус (район)». Сверка списков и данных детей, находящихся в опе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2-х разового горячего питания обучающихся из многодетных малоимущих и малообеспеченных семей в ОО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Оформление служебных записок, издание приказов.</w:t>
            </w:r>
          </w:p>
        </w:tc>
      </w:tr>
      <w:tr>
        <w:trPr>
          <w:trHeight w:val="20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/>
              <w:t xml:space="preserve">09.00-10.30 Обеспечение </w:t>
            </w:r>
            <w:r>
              <w:rPr>
                <w:lang w:eastAsia="ru-RU"/>
              </w:rPr>
              <w:t>условиями содержания, воспитания, питания и дополнительного образования обучающихся  в ОО ул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:00 Работа по организации и проведению районных мероприятий для обучающихся и ОО улуса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о службами СПС ОО улуса по исполнению плана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Издание приказов, служебных записок.</w:t>
            </w:r>
          </w:p>
        </w:tc>
      </w:tr>
      <w:tr>
        <w:trPr>
          <w:trHeight w:val="18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/>
              <w:t xml:space="preserve">09.00-10.30 Обеспечение </w:t>
            </w:r>
            <w:r>
              <w:rPr>
                <w:lang w:eastAsia="ru-RU"/>
              </w:rPr>
              <w:t>условиями содержания, воспитания, питания и дополнительного образования обучающихся  в ОО ул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:00 Еженедельный </w:t>
            </w:r>
            <w:r>
              <w:rPr>
                <w:sz w:val="22"/>
                <w:szCs w:val="22"/>
              </w:rPr>
              <w:t xml:space="preserve">учет детей, состоящих на профилактических учетах КДН и ЗП, ПДН, ВШК </w:t>
            </w:r>
            <w:r>
              <w:rPr/>
              <w:t>в ОО. Сверка данных. Мониторинг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 по организации питания детей из малоимущих многодетных и малообеспеченных семей в ОО улу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ление справок, служебных записок, издание приказов.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/>
              <w:t xml:space="preserve">09.00-10.30 Обеспечение </w:t>
            </w:r>
            <w:r>
              <w:rPr>
                <w:lang w:eastAsia="ru-RU"/>
              </w:rPr>
              <w:t>условиями содержания, воспитания, питания и дополнительного образования обучающихся  в ОО ул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:00 Работа по организации и проведению районных мероприятий для обучающихся и ОО улу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взаимодействию с районным КДН и ЗП, ПДН, .ЦСПС,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правок, служебных записок, издание приказ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щание отдела ОВ и ДО по подведению итогов недельной работы и планированию деятельности на неделю. 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лан работы отдела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1"/>
        <w:gridCol w:w="1173"/>
        <w:gridCol w:w="1537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ый документ</w:t>
            </w:r>
          </w:p>
        </w:tc>
      </w:tr>
      <w:tr>
        <w:trPr>
          <w:trHeight w:val="14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районного (заочного) Форума  детских общественных объединений «Мы - будущее Республики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– 31.0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смотр кабинетов Детских общественных объединений, в рамках празднования 25–летия Детского движения в Республике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– 3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Планирование работы по профилактике безнадзорности, правонарушений и употребления ПАВ на второе полугодие текущего учебного года во взаимодействии с другими органами системы профилактики безнадзорности и правонарушений несовершеннолетни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Ведение банка данных обучающихся, состоящих на учете в ПДН, КДН, на внутришкольном учете, а также на неблагополучные семьи; информирование органов системы профилактики беспризорности и безнадзор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айонного этапа республиканского конкурса «Будущий диплома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екады – акции «Победа - 72» в ОО, в рамках Месячника патриотического воспитания обучаю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 – 3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тистический отчет по форме 1-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уроков по противодействию экстремизму в ОО улу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актических занятий в рамках предмета ОБЖ по мерам безопасности, действиям в экстремальных ситу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ебное письмо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работы с детьми, состоящими  на профилактическом учете КДН, ПДН и ВШ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. №2,8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торская проверк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детей и охрана здоровья обучающихся и воспитанник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андир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Е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сячника патриотического воспитания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.-3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хов Д.Н. Ремех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верка базы данных неблагополучных детей и семей совместно с КДН и ЗП, ПДН, органами системы профил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25.0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внеурочной деятельности школ: работа спортивных секций, кружков, факультативов, клубов, объединений по охвату детей «группы рис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, приказ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заседаниях КДН и З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КДН и З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 и проведение районных военно - спортивных игр «Снежный барс 2017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18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хов Д.Н. Ремех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районного (заочного) конкурса среди юношей «Ыллаа – туой, уол о5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мотра песни и строя в ОО улуса, посвященных  Дню защитника Отече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Соглашения по организации летнего отдыха, оздоровления и занятости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классных родительских собраний  в ОО «Воспитание толерантности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ебное письмо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89" w:leader="none"/>
              </w:tabs>
              <w:snapToGrid w:val="false"/>
              <w:spacing w:lineRule="auto" w:line="240" w:before="0" w:after="0"/>
              <w:ind w:left="34" w:hanging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офилактических бесед правоохранительных органов с обучающимися по противодействию экстремизм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МВ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рафику командировок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89" w:leader="none"/>
              </w:tabs>
              <w:snapToGrid w:val="false"/>
              <w:spacing w:lineRule="auto" w:line="240" w:before="0" w:after="0"/>
              <w:ind w:left="34" w:hanging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ческая проверка:</w:t>
            </w:r>
            <w:r>
              <w:rPr>
                <w:sz w:val="22"/>
                <w:szCs w:val="22"/>
              </w:rPr>
              <w:t xml:space="preserve"> «Исполнение требований ФЗ№120 от 24.06.1999 г. «Об основах системы профилактики безнадзорности и правонарушений несовершеннолетних» п.2, ст.14  (МБОУ «Силянняхская СОШ», МБОУ «Усть -Куйгинская СОШ», МБОУ «Казачинская СОШ», МБОУ «Хайырская СОШ», МБОУ «Усть – Янская СОШ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андир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, справка </w:t>
            </w:r>
          </w:p>
        </w:tc>
      </w:tr>
      <w:tr>
        <w:trPr>
          <w:trHeight w:val="241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АРТ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ающего семинара для социально-педагогических служб общеобразовательных организаций «Организация деятельности социально - педагогических служб школ по профилактике безнадзорности, правонарушений и употребления ПА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хов Д.Н.,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Месячника психологического здоровья детей в ОО 15 марта – 15 апрел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 – 1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астие в заседаниях муниципальных комиссий МВК по профилактике суицидов среди населения Усть - Янского улуса, КДН, с участием педагогических представителей школ улуса, семьи, муниципального центра материнства и детства, отдела опеки и попечительства, МВД и др структу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КДН и З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роведения </w:t>
            </w:r>
            <w:r>
              <w:rPr>
                <w:lang w:val="en-US" w:eastAsia="ru-RU"/>
              </w:rPr>
              <w:t>XXXIII</w:t>
            </w:r>
            <w:r>
              <w:rPr>
                <w:lang w:eastAsia="ru-RU"/>
              </w:rPr>
              <w:t xml:space="preserve"> улусной (заочной) выставки прикладного творчества «Радуга Север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24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офилактических мероприятий по безнадзорности и правонарушений в ОО в период весенних канику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-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оведения анкетирования в ОО по  противодействию экстремизм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1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ебное письмо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улусного танцевального фестиваля «Дьукээбил уоттара», на базе МБОУ «Усть – Янская СОШ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 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Организация участия детских общественных объединений в Республиканском фестивале детских общественных объедин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4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матическая проверка:</w:t>
            </w:r>
            <w:r>
              <w:rPr>
                <w:sz w:val="22"/>
                <w:szCs w:val="22"/>
              </w:rPr>
              <w:t xml:space="preserve"> «Исполнение требований ФЗ№120 от 24.06.1999 г. «Об основах системы профилактики безнадзорности и правонарушений несовершеннолетних» п.2, ст.14 (МБОУ «Туматская СОШ», «Нижнеянская СОШ», МКОУ «Юкагирская ООШ», МБОУ Депутатская СОШ», МКОУ «Уяндинская ООШ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командир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удиторская проверка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дополнительного образования и внеурочной деятельности обучающихся, в т.ч. состоящих на профилактическом учет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андир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 Д.Н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>
          <w:trHeight w:val="22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ПРЕЛЬ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онтрольных мероприятий по исполнению приказов МО РС (Я), инструкций, писем по профилактике суицидального поведения, расширению информированности населения о превентивных мерах  по обеспечению сохранности жизни и здоровья несовершеннолетних, по исполнению п.2.3 совместного приказа от 29.12.2011 г № 01-8/4-1224/01-16/3951 «О мерах по предупреждению и своевременному выявлению жестокого обращения с несовершеннолетними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отчетов организации профилактической работы с несовершеннолетними состоящими на профилактическом учете, в МО РС(Я) за 1 квартал 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работы и анализ занятости детей  и подростков, в том числе состоящих на профилактическом учете во внеурочное и каникулярное врем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проверок деятельности социально-педагогических служб образовательных организаций по организации профилактической работы в отношении детей и семей «группы рис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командир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, 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одительские собрания с рассмотрением вопроса «Толерантность – дорога к мир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ализ деятельности школьных уполномоченных по правам УОП,  школьных служб примирения, организации воспитательной работы и профилактических мероприятий с детьм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, 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енных 72 годовщине Победы в В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й акции «Полотно Побе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перативно - профилактической операции «Подрост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-25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 акций, проведение республиканской Недели доверия, Декады Телефона довер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Дня без курения (В рамках Всемирного Дн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улусного конкурса детской авторской песни и танца «Сир биьик» («Земля - колыбель моя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, оздоровления и занятости детей, состоящих на профилактическом учете в летни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Всероссийског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ня оздоровительного бега «Кросс Нации - 2017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образовательных учреждениях Усть – Янского улуса</w:t>
            </w:r>
            <w:r>
              <w:rPr>
                <w:b/>
                <w:lang w:eastAsia="ru-RU"/>
              </w:rPr>
              <w:t xml:space="preserve">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, оздоровления и занятости детей в т.ч. находящихся в трудной жизненной ситуации в летний период 2017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ации для открытия летних площадок дневного пребывания детей при ОО улу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офилактических мероприятий по безнадзорности и правонарушений в ОО в период летних канику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/>
            </w:pPr>
            <w:r>
              <w:rPr>
                <w:sz w:val="22"/>
                <w:szCs w:val="22"/>
                <w:u w:val="single"/>
              </w:rPr>
              <w:t>Аудиторская проверка:</w:t>
            </w:r>
            <w:r>
              <w:rPr>
                <w:sz w:val="22"/>
                <w:szCs w:val="22"/>
              </w:rPr>
              <w:t xml:space="preserve"> «Организация отдыха, оздоровления и занятости детей, в т.ч. состоящих на профилактическом учете в летний период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отчета о деятельности ОО по организации профилактической работы с несовершеннолетними, состоящими на профилактическом учете за 2016 - 2017 учебный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роприятий ко Дню защиты детей в О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1 этапа оперативно - профилактической операции «Подрост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-25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межведомственных совместных рейдах по профилактике безнадзорности, беспризорности, организации занятости подростков в летнее 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МВ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исполнения плана психолого-педагогической работы, по профилактике суицидального поведения несовершеннолетних. Разработка плана  2017 - 2018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актических занятий в ОО ОБЖ по мерам безопасности, действиям в экстремальных ситу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выезда детей в санатории – профилактории по РС(Я) и за ее предел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2 этапа оперативно - профилактической операции «Подросто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6-25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межведомственных совместных рейдах по профилактике безнадзорности, беспризорности, организации занятости подростков во внеурочное 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МВ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МВК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выезда детей в санатории – профилактории по РС(Я) и за ее предел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освященных Дню Флага РФ в ОО улу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еревозки детей к местам работы родителей Депутатский – Юкагир – Казачье  - Депута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-28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ланирование работы служб СПС ОО улуса на 2017 – 2018 учебный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5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вместное планирование деятельности на учебный год с районной КДН и ЗП МО «Усть –Янский улус (район)», ПДН, органами системы профилактики по исполнению требований ФЗ 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седание М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работы уполномоченных по защите прав участников образователь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ение  социальных паспортов ОО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ниторинг списков учащихся,  состоящих  на  учёте в ОДН, КДН, ВШУ, списков неблагополучн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, мониторинг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деятельности образовательных организаций по организации занятости обучающихся, в т.ч. находящихся на профилактических учетах в кружках и спортивных сек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азднования Дня Матери в образовательных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х улуса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Всероссийского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ня оздоровительного бега «Кросс Нации - 2017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образовательных организациях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9-1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eastAsia="ru-RU"/>
              </w:rPr>
              <w:t>Организация проведения Дня государственно</w:t>
            </w:r>
            <w:r>
              <w:rPr>
                <w:bCs/>
                <w:lang w:val="en-US" w:eastAsia="ru-RU"/>
              </w:rPr>
              <w:t>c</w:t>
            </w:r>
            <w:r>
              <w:rPr>
                <w:bCs/>
                <w:lang w:eastAsia="ru-RU"/>
              </w:rPr>
              <w:t xml:space="preserve">ти 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образователь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офилактических мероприятий по безнадзорности и правонарушений в ОО в период осенних канику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курсов повышения квалификации для заместителей директоров по ВР, социальных педагогов и педагогов психол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7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, 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Тематическая проверка:            </w:t>
            </w:r>
            <w:r>
              <w:rPr>
                <w:bCs/>
                <w:color w:val="000000"/>
                <w:sz w:val="22"/>
                <w:szCs w:val="22"/>
              </w:rPr>
              <w:t>«О ходе реализации проекта «Музыка для все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5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м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>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мероприятий, посвященных ко Дню толерантности. Оформление стен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единого классного часа по воспитанию толерантного мышления по темам (на выбор) «Все мы разные, но все мы заслуживаем счастья», «Профилактика и разрешение конфликтов», «Богатое многообразие мировых культур», «Семейные тайны», «Мир без конфронтаций. Учимся решать конфликты», «Учимся жить в многоликом мир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ужебное пись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мероприятий,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вященных празднованию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образовательных учреждениях Усть – Янского улу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7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есячника психологического здоровья детей в образователь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0-1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Тематическая проверка: </w:t>
            </w:r>
            <w:r>
              <w:rPr>
                <w:bCs/>
                <w:color w:val="000000"/>
                <w:sz w:val="22"/>
                <w:szCs w:val="22"/>
              </w:rPr>
              <w:t>Организация проведения Месячника психологического здоровья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о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азднования Всероссийского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ня Матери в образовательных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ях Усть - Янского улуса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Дня Героев Отечества в ОО улу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7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в ОО улуса Международного Дня борьбы с коррупци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проведения мероприятий ко Дню Конституц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выезда делегации школьников Усть – Янского улуса на елку Президента РС (Я) и Кремлевскую ел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и анализ работы образовательных организаций по исполнению ФЗ-120 «Об основах системы профилактики безнадзорности и правонарушений среди несовершеннолетних» за 1 полугодие 2017 - 2018 учебно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, 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улусного этапа республиканского конкурса «Будущий диплома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роведения Дней детского движения в Усть – Янском улусе, в рамках Республиканских мероприятий, посвященных Дню детского движения в РС (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2.2017 – 01. 2018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ониторинг охвата детей дополните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х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686"/>
              <w:contextualSpacing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ониторинг несовершеннолетних, состоящих на профилактических учетах КДН и ЗП, ВШК, ПД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Д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77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38:00Z</dcterms:created>
  <dc:creator>admin</dc:creator>
  <dc:description/>
  <cp:keywords/>
  <dc:language>en-US</dc:language>
  <cp:lastModifiedBy>admin</cp:lastModifiedBy>
  <dcterms:modified xsi:type="dcterms:W3CDTF">2017-01-10T00:26:00Z</dcterms:modified>
  <cp:revision>13</cp:revision>
  <dc:subject/>
  <dc:title/>
</cp:coreProperties>
</file>