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осударственная итоговая аттестац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Государственная итоговая аттестация в нашем районе проводится по технологии ТОМ (труднодоступные отдаленные местности). </w:t>
      </w:r>
      <w:r>
        <w:rPr>
          <w:sz w:val="22"/>
          <w:szCs w:val="22"/>
        </w:rPr>
        <w:t>Для организации и проведения ГИА в нашем улусе Распоряжением главы МО «Усть-Янский улус (район) от 13.03.2015 № 105-ОД была создана рабочая группа из 8 челове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14-2015 учебном году из 112 выпускников 9 класса допущены к экзаменам – 110. ГИА в форме ОГЭ сдали -86, в форме ГВЭ-1 (Депутатская СОШ). </w:t>
      </w:r>
      <w:r>
        <w:rPr>
          <w:bCs/>
          <w:spacing w:val="2"/>
        </w:rPr>
        <w:t xml:space="preserve">Выпускники </w:t>
      </w:r>
      <w:r>
        <w:rPr/>
        <w:t>11 класса – 66 человек, все допущены к экзаменам.</w:t>
      </w:r>
    </w:p>
    <w:p>
      <w:pPr>
        <w:pStyle w:val="Normal"/>
        <w:shd w:fill="FFFFFF" w:val="clear"/>
        <w:ind w:firstLine="567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ГИА - 11 класс</w:t>
      </w:r>
    </w:p>
    <w:p>
      <w:pPr>
        <w:pStyle w:val="ListParagraph"/>
        <w:ind w:left="0" w:firstLine="567"/>
        <w:jc w:val="both"/>
        <w:rPr/>
      </w:pPr>
      <w:r>
        <w:rPr/>
        <w:t xml:space="preserve">Единые государственные экзамены в Усть-Янском улусе проведены в шести пунктах проведения экзаменов: Депутатская СОШ, Усть-Куйгинская СОШ, Силянняхская СОШ, Казачинская СОШ, Туматская СОШ и Хайырская СОШ. На ЕГЭ из заявленных 87 участников, фактическое участие приняли все выпускники текущего года – 66 человек и выпускники прошлых лет – 4, из 21. Выпускники Усть-Янской СОШ (2 чел.) экзамен  сдали в прикрепленном ППЭ-587 Казачинская СОШ </w:t>
      </w:r>
      <w:r>
        <w:rPr>
          <w:b/>
          <w:i/>
        </w:rPr>
        <w:t>(таблица 1)</w:t>
      </w:r>
      <w:r>
        <w:rPr/>
        <w:t xml:space="preserve">. </w:t>
      </w:r>
    </w:p>
    <w:p>
      <w:pPr>
        <w:pStyle w:val="ListParagraph"/>
        <w:ind w:left="0" w:firstLine="708"/>
        <w:jc w:val="both"/>
        <w:rPr/>
      </w:pPr>
      <w:r>
        <w:rPr/>
        <w:t xml:space="preserve">В подготовленных 21 аудиториях и 6 штабов видеонаблюдение проводился </w:t>
      </w:r>
      <w:r>
        <w:rPr>
          <w:lang w:val="en-US"/>
        </w:rPr>
        <w:t>offlin</w:t>
      </w:r>
      <w:r>
        <w:rPr/>
        <w:t xml:space="preserve">е режиме, через ПАК (программно-аппаратный комплекс), которые установлены специалистами филиала "Сахателеком" ОАО «Ростелеком». Все ПАКи и станции сканирования работали в нормальном режиме. </w:t>
      </w:r>
    </w:p>
    <w:p>
      <w:pPr>
        <w:pStyle w:val="ListParagraph"/>
        <w:ind w:left="0" w:firstLine="708"/>
        <w:jc w:val="both"/>
        <w:rPr/>
      </w:pPr>
      <w:r>
        <w:rPr/>
        <w:t xml:space="preserve">На проведение ЕГЭ принимали участие 7 членов ГЭК, общественные наблюдатели- 19, работники в ППЭ – 74 человек. </w:t>
      </w:r>
    </w:p>
    <w:p>
      <w:pPr>
        <w:pStyle w:val="ListParagraph"/>
        <w:ind w:left="0" w:firstLine="708"/>
        <w:jc w:val="both"/>
        <w:rPr/>
      </w:pPr>
      <w:r>
        <w:rPr/>
        <w:t xml:space="preserve">В этом году в связи с проведением печати КИМ в аудиториях из муниципального бюджета на 350 тыс.руб.  закупили оборудование для технического сопровождения во всех ППЭ и обновлено оборудование муниципального видеонаблюдения. Во исполнение требований Рособрнадзора и «Положения проведения ЕГЭ» всех обеспечили переносными металлоискателями, стационарными подавителями сотовой связи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  <w:spacing w:val="-1"/>
        </w:rPr>
        <w:t>Статистические результаты по предметам государственной итоговой аттестации</w:t>
      </w:r>
      <w:r>
        <w:rPr/>
        <w:t xml:space="preserve"> </w:t>
      </w:r>
      <w:r>
        <w:rPr>
          <w:bCs/>
        </w:rPr>
        <w:t>в форме ЕГЭ показали, что выбор предметов ЕГЭ</w:t>
      </w:r>
      <w:r>
        <w:rPr/>
        <w:t xml:space="preserve"> среди выпускников улуса по предметам выглядит следующим образом: обществознание – 50%, физика – 14%, биология – 31%, история – 25%, информатика и ИКТ – 2%, английский язык – 11%, литература – 6%, химия – 6 % </w:t>
      </w:r>
      <w:r>
        <w:rPr>
          <w:b/>
          <w:i/>
        </w:rPr>
        <w:t>(таблица 2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зультаты ЕГЭ по обязательным общеобразовательным предметам русский язык и математика показали, что средний балл по русскому языку в среднем – 55, а по математике профильный – 51,7, базовый – 3 </w:t>
      </w:r>
      <w:r>
        <w:rPr>
          <w:b/>
          <w:i/>
        </w:rPr>
        <w:t>(таблицы 3-4)</w:t>
      </w:r>
      <w:r>
        <w:rPr/>
        <w:t>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bCs/>
        </w:rPr>
        <w:tab/>
      </w:r>
      <w:r>
        <w:rPr/>
        <w:t xml:space="preserve">Удельный вес выпускников, не сдавших ЕГЭ по русскому языку, математике: </w:t>
      </w:r>
      <w:r>
        <w:rPr>
          <w:color w:val="000000"/>
        </w:rPr>
        <w:t xml:space="preserve">2013 г. из 97 выпускников   ЕГЭ не сдали  4 чел., что составило (4,1%), 2014 г.- из 118 выпускников - 1 (0,85%), 2015 г.- из 66 выпускников - 2 (3%) </w:t>
      </w:r>
      <w:r>
        <w:rPr>
          <w:b/>
          <w:i/>
          <w:color w:val="000000"/>
        </w:rPr>
        <w:t>(таблицы 5-7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 2015 году по рейтингу большое количество  непреодолевших минимальный порог (по количеству человеко-экзамен) – Усть-Янская СОШ, Силянняхская СОШ </w:t>
      </w:r>
      <w:r>
        <w:rPr>
          <w:b/>
          <w:i/>
          <w:color w:val="000000"/>
        </w:rPr>
        <w:t>(таблица 8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результатов ЕГЭ по предметам по выбору в 2015 году показал, что самые популярные предметы по выбору: обществознание, биология, история.  </w:t>
      </w:r>
      <w:r>
        <w:rPr/>
        <w:t>По сравнению с прошлым годом средний балл по улусу по русскому языку улучшилась на 7%, математика (профильный) на 12%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таблицы 9-12)</w:t>
      </w:r>
      <w:r>
        <w:rPr>
          <w:color w:val="000000"/>
        </w:rPr>
        <w:t xml:space="preserve">. </w:t>
      </w:r>
      <w:r>
        <w:rPr/>
        <w:t xml:space="preserve">По русскому языку 95 баллов получили Ларионов Иван Романович и Амосов Айал Валерьевич, выпускники МБОУ «Депутатская СОШ с УИОП», учитель Крутикова Евгения Григорьевна (педагогический стаж 13 лет, образование высшее, категория – высшая) </w:t>
      </w:r>
      <w:r>
        <w:rPr>
          <w:b/>
          <w:i/>
        </w:rPr>
        <w:t>(таблица 13)</w:t>
      </w:r>
      <w:r>
        <w:rPr/>
        <w:t xml:space="preserve">. По рейтингу предметов лучший результат показали по русскому языку, улучшились результаты по литературе. Худший результат показали по информатике – 20 баллов (Депутатская СОШ, в прошлом году выпускник этой школы получил 60 баллов), история, английский язык, биология </w:t>
      </w:r>
      <w:r>
        <w:rPr>
          <w:b/>
          <w:i/>
        </w:rPr>
        <w:t>(таблица 14)</w:t>
      </w:r>
      <w:r>
        <w:rPr/>
        <w:t xml:space="preserve">. </w:t>
      </w:r>
    </w:p>
    <w:p>
      <w:pPr>
        <w:pStyle w:val="ListParagraph"/>
        <w:ind w:left="0" w:firstLine="708"/>
        <w:jc w:val="both"/>
        <w:rPr/>
      </w:pPr>
      <w:r>
        <w:rPr/>
        <w:t>По р</w:t>
      </w:r>
      <w:r>
        <w:rPr>
          <w:bCs/>
          <w:spacing w:val="-1"/>
        </w:rPr>
        <w:t>ейтингу школ Усть-Янского улуса по итогам проведения ЕГЭ</w:t>
      </w:r>
      <w:r>
        <w:rPr>
          <w:bCs/>
        </w:rPr>
        <w:t xml:space="preserve"> в 2015 году (по среднему баллу) н</w:t>
      </w:r>
      <w:r>
        <w:rPr>
          <w:color w:val="000000"/>
        </w:rPr>
        <w:t xml:space="preserve">изкий уровень общей подготовки показали обучающиеся Силянняхской СОШ. Выпускники Силянняхской СОШ </w:t>
      </w:r>
      <w:r>
        <w:rPr/>
        <w:t xml:space="preserve">Аммосова Надежда Ивановна и Аммосов Николай Антонович окончили школу со справкой,  3% от общего количества участников ЕГЭ. Хорошую подготовку показали выпускники Депутатской СОШ с УИОП </w:t>
      </w:r>
      <w:r>
        <w:rPr>
          <w:b/>
          <w:i/>
        </w:rPr>
        <w:t>(таблица 15)</w:t>
      </w:r>
      <w:r>
        <w:rPr/>
        <w:t xml:space="preserve">. 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ИА – 9 класс.</w:t>
      </w:r>
    </w:p>
    <w:p>
      <w:pPr>
        <w:pStyle w:val="Normal"/>
        <w:ind w:firstLine="708"/>
        <w:jc w:val="both"/>
        <w:rPr/>
      </w:pPr>
      <w:r>
        <w:rPr/>
        <w:t xml:space="preserve">В 2014-2015 учебном году в Усть-Янском районе на базе десяти школ были открыты десять пунктов проведения экзамена.  </w:t>
      </w:r>
    </w:p>
    <w:p>
      <w:pPr>
        <w:pStyle w:val="Normal"/>
        <w:ind w:firstLine="708"/>
        <w:jc w:val="both"/>
        <w:rPr/>
      </w:pPr>
      <w:r>
        <w:rPr/>
        <w:t xml:space="preserve">Всего в образовательных организациях Усть-Янского района  было 113 учащихся 9 класса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были допущены к сдаче экзаменов 2 учащихся (Вавсильев К., Садакпаев Р.  – Депутатская СОШ с УИО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и освобождены от экзаменов 4 учащихся (8 вид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ученица 9 а класса МБОУ «Депутатской СОШ» в конце учебного года до экзаменов  выбыла в г.Якутск на лечение (Соловьева В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учащаяся 9 б класса МБОУ «Депутатская СОШ» сдала в форме ГВЭ (Доланова А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итоге в образовательных организациях Усть-Янского района к сдаче  государственной итоговой аттестации по образовательным  программам основного общего образования  в форме ОГЭ  были допущены 105 выпускников, в форме ГВЭ – 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з числа допущенных учащихся 9 класса не явились на ОГЭ по русскому языку - 2, не явились на пересдачу ОГЭ по математике – 4, не сдали ОГЭ по русскому языку – 8,  не сдали ОГЭ по математике – 10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Наивысшие баллы выпускники 9 класса показали по предмету «русский язык» от 34 -39 баллов в 6 образовательных организ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color w:val="000000"/>
        </w:rPr>
        <w:t>МБОУ "Депутатская СОШ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color w:val="000000"/>
        </w:rPr>
        <w:t>МБОУ "Нижнеянская СОШ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МБОУ "Силянняхская СОШ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МБОУ "Туматская СОШ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МБОУ "Хайырская СОШ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color w:val="000000"/>
        </w:rPr>
        <w:t>МБОУ "Усть-Янская СОШ"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предмету химия (32 б) в МБОУ «Депутатская СОШ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предмету литература (22 б) в МБОУ «Нижнеянская С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ониторинг результатов ОГЭ за 2014, 2015 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16"/>
        <w:gridCol w:w="1116"/>
        <w:gridCol w:w="933"/>
        <w:gridCol w:w="1116"/>
        <w:gridCol w:w="1116"/>
        <w:gridCol w:w="876"/>
      </w:tblGrid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-сть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-сть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 (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зультаты по итогам ОГЭ 2015 года по основным предметам по сравнению с итогами ОГЭ 2014 года пок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- снижение выполнения работ обучающимися по русскому языку на 17%,  по алгебре  на 9%.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ение качества выполнения работ обучающимися по русскому языку на 34%, по алгебре на 6%.</w:t>
      </w:r>
    </w:p>
    <w:p>
      <w:pPr>
        <w:pStyle w:val="ListParagraph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нижение качества знаний  выпускников, это обусловлено рядом причин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Низкий уровень профессиональной компетентности отдельных педагогов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Неэффективная расстановка педагогических кадров в 10-11 классах администрацией школ, отсутствие учителей-предмет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альное проведение профориентационной работы, что повлияло на поступление выпускников в профессиональные учебные заведения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Руководителям О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еспечить повышение уровня профессиональной компетентности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вести диагностику и контроль состояния обучения учебных предметов, по которым обучающиеся показали худшие результаты и принять соответствующие меры по улучшению показателей обучен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зять под особый контроль проведения эффективной, целенаправленной  профориентационной работы в ОУ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Отделу общего образования МБУ УРУО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>В план работы УРУО на 2015-2016 учебный год  включить фронтальную  проверку  Силянняхской СОШ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>Контроль работы преподавания предметов биология, история, обществознание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</w:tabs>
      <w:jc w:val="both"/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37:00Z</dcterms:created>
  <dc:creator>админ</dc:creator>
  <dc:description/>
  <cp:keywords/>
  <dc:language>en-US</dc:language>
  <cp:lastModifiedBy>admin</cp:lastModifiedBy>
  <dcterms:modified xsi:type="dcterms:W3CDTF">2016-01-21T06:00:00Z</dcterms:modified>
  <cp:revision>55</cp:revision>
  <dc:subject/>
  <dc:title/>
</cp:coreProperties>
</file>