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ского совещания руководителей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 – Янского улуса 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/>
        <w:t xml:space="preserve">теме </w:t>
      </w:r>
      <w:r>
        <w:rPr>
          <w:b/>
          <w:i/>
        </w:rPr>
        <w:t>«</w:t>
      </w:r>
      <w:r>
        <w:rPr>
          <w:shd w:fill="FFFFFF" w:val="clear"/>
        </w:rPr>
        <w:t>Модели и механизмы введения эффективного контракта в образовани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 января -23 января  201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01.2014г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Для директоров и зав ДОУ - </w:t>
      </w:r>
      <w:r>
        <w:rPr>
          <w:i/>
        </w:rPr>
        <w:t>Зал заседаний МБУ «Усть-Янское РУО», 4 этаж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01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Школа управления: финансово-экономический бл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 xml:space="preserve">14.00 – 14.1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совещ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Дьячковская Д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14.15 – 15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уководителей ОУ: «О реализации ФЗ -44 «О требованиях к формированию, утверждению и ведению планов-графиков закупок товаров, работ, услуг для обеспечения муниципальных нужд, требования к форме планов-графиков закупок товаров, работ, услуг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Русанова Е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15.15.-16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платы заработной платы по безналичному расчету, особенности реализации  ФЗ-4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Собина М.Н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Климовская Л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16.00-18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го задания и формирование бюджета в рамках реализации ФЗ – 44. Работа с руков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Слепцова М.Е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Реброва Е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01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кция заведующих ДОУ  2 эта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10.00-12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ДОУ за 3  года: эффективность управления, достижения, перспективы реализации поэтапного введения  ФГО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Оконешникова Е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– практикумы: </w:t>
            </w:r>
          </w:p>
          <w:p>
            <w:pPr>
              <w:pStyle w:val="Normal"/>
              <w:rPr/>
            </w:pPr>
            <w:r>
              <w:rPr/>
              <w:t>Управление педагогическим коллективом, развитием профессионального мастерства воспитателей через современный педагогический совет. – ст. воспитатель Василика М.Ф.</w:t>
            </w:r>
          </w:p>
          <w:p>
            <w:pPr>
              <w:pStyle w:val="Normal"/>
              <w:rPr/>
            </w:pPr>
            <w:r>
              <w:rPr/>
              <w:t>Открытое занятие участника улусного профессионального конкурса «Воспитатель года 2013» - воспитатель Андреева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Оконешникова Е.М.</w:t>
            </w:r>
          </w:p>
          <w:p>
            <w:pPr>
              <w:pStyle w:val="Normal"/>
              <w:rPr>
                <w:rStyle w:val="StrongEmphasis"/>
                <w:rFonts w:eastAsia="Calibri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управления: ДОУ» Выступления руководителей  об инновационных  методах и технологиях управления ДО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Заведующие ДОУ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ция директоров школ, 4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Школа управления – блок воспитательной  и социально-педагогическ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10.00-11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З – 120. профилактика правонарушений, безнадзорности несовершеннолетних. Организация работы с родительской общественностью.</w:t>
            </w:r>
          </w:p>
          <w:p>
            <w:pPr>
              <w:pStyle w:val="Normal"/>
              <w:rPr/>
            </w:pPr>
            <w:r>
              <w:rPr/>
              <w:t>Организация летней кампании 2014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Горохов Д.Н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Слепцова Я.Д.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11.30-12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Месячника психологического здоровья в образовательных учреждениях Усть-Янского улуса в 2013 году, анализ, перспективы деятельности психологической службы, профилактике суицидального поведения 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урсов повышения квалификации по Модульной программе для педагогических работников, работающих с детьми из социально-неблагополучных семей в образовательных учрежд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Базанова Т.Б.</w:t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12.00-12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«Музыка для всех», заключение договоров с учреждениями культуры и спорта. </w:t>
            </w:r>
          </w:p>
          <w:p>
            <w:pPr>
              <w:pStyle w:val="Normal"/>
              <w:rPr/>
            </w:pPr>
            <w:r>
              <w:rPr/>
              <w:t>Реализация задач по созданию  ЕДД, становление в ОУ, итоги Форума активистов детского движения, детских организаций. янв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Никифорова Г.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12.30-14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14.00 – 18.00</w:t>
            </w:r>
          </w:p>
          <w:p>
            <w:pPr>
              <w:pStyle w:val="Normal"/>
              <w:rPr>
                <w:rStyle w:val="StrongEmphasis"/>
                <w:rFonts w:eastAsia="Calibri"/>
                <w:shd w:fill="FFFFFF" w:val="clear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арное заседание (4 этаж МБУ УРУО)</w:t>
            </w:r>
          </w:p>
          <w:p>
            <w:pPr>
              <w:pStyle w:val="Normal"/>
              <w:rPr/>
            </w:pPr>
            <w:r>
              <w:rPr/>
              <w:t>Итоги 2013г, план деятельности МБУ УРУО на 2014 год. Финансирование СЭР. Муниципальные целевые программы.</w:t>
            </w:r>
          </w:p>
          <w:p>
            <w:pPr>
              <w:pStyle w:val="Normal"/>
              <w:rPr/>
            </w:pPr>
            <w:r>
              <w:rPr/>
              <w:t>Обсуждение доклада министра МО РС (Я) в государственных и муниципальных образовательных организациях, представление сводных предложений от МО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Звягинцева С.В.</w:t>
            </w:r>
          </w:p>
          <w:p>
            <w:pPr>
              <w:pStyle w:val="Normal"/>
              <w:rPr>
                <w:rStyle w:val="StrongEmphasis"/>
                <w:rFonts w:eastAsia="Calibri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Участники совещ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уководителей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Звягинцева С.В., Дьячковская А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01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10.00 – 18.00</w:t>
            </w:r>
          </w:p>
          <w:p>
            <w:pPr>
              <w:pStyle w:val="Normal"/>
              <w:rPr>
                <w:rStyle w:val="StrongEmphasis"/>
                <w:rFonts w:eastAsia="Calibri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для гру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"/>
              <w:rPr/>
            </w:pPr>
            <w:r>
              <w:rPr>
                <w:rStyle w:val="StrongEmphasis"/>
                <w:rFonts w:eastAsia="Calibri"/>
              </w:rPr>
              <w:t>Республиканская</w:t>
            </w:r>
            <w:r>
              <w:rPr/>
              <w:t xml:space="preserve"> Чат конференция по введению эффективного контракта в учреждениях общего образования, дошкольного и дополнительного образования. (по отдельной программе)</w:t>
            </w:r>
          </w:p>
          <w:p>
            <w:pPr>
              <w:pStyle w:val="Style16"/>
              <w:spacing w:before="0" w:after="1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ягинцева С.В.</w:t>
            </w:r>
          </w:p>
          <w:p>
            <w:pPr>
              <w:pStyle w:val="Style16"/>
              <w:spacing w:before="0" w:after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цова М.Е.</w:t>
            </w:r>
          </w:p>
          <w:p>
            <w:pPr>
              <w:pStyle w:val="Style16"/>
              <w:spacing w:before="0" w:after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дрин В.А.</w:t>
            </w:r>
          </w:p>
          <w:p>
            <w:pPr>
              <w:pStyle w:val="Style16"/>
              <w:spacing w:before="0" w:after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ОУ</w:t>
            </w:r>
          </w:p>
        </w:tc>
      </w:tr>
      <w:tr>
        <w:trPr>
          <w:trHeight w:val="1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 – 14.00 - обе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"/>
              <w:jc w:val="center"/>
              <w:rPr>
                <w:b/>
                <w:b/>
              </w:rPr>
            </w:pPr>
            <w:r>
              <w:rPr>
                <w:b/>
              </w:rPr>
              <w:t>Для работников ДОУ</w:t>
            </w:r>
          </w:p>
          <w:p>
            <w:pPr>
              <w:pStyle w:val="Style16"/>
              <w:spacing w:before="0" w:after="15"/>
              <w:rPr/>
            </w:pPr>
            <w:r>
              <w:rPr/>
              <w:t xml:space="preserve">Тема чат-конференции </w:t>
            </w:r>
          </w:p>
          <w:p>
            <w:pPr>
              <w:pStyle w:val="Style16"/>
              <w:spacing w:before="0" w:after="15"/>
              <w:rPr>
                <w:b/>
                <w:b/>
              </w:rPr>
            </w:pPr>
            <w:r>
              <w:rPr>
                <w:b/>
              </w:rPr>
              <w:t>«Эффективный контракт в учреждениях дошкольного образования»</w:t>
            </w:r>
          </w:p>
          <w:p>
            <w:pPr>
              <w:pStyle w:val="Style16"/>
              <w:spacing w:before="0" w:after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ешникова Е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е ДО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ководители школ с дошкольными группам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9.00 – 11.00 </w:t>
            </w:r>
          </w:p>
          <w:p>
            <w:pPr>
              <w:pStyle w:val="Normal"/>
              <w:rPr/>
            </w:pPr>
            <w:r>
              <w:rPr/>
              <w:t xml:space="preserve">11.00 - 12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руководителей, работников школ </w:t>
            </w:r>
          </w:p>
          <w:p>
            <w:pPr>
              <w:pStyle w:val="Style16"/>
              <w:spacing w:before="0" w:after="15"/>
              <w:jc w:val="center"/>
              <w:rPr/>
            </w:pPr>
            <w:r>
              <w:rPr/>
              <w:t>Работа со специалистами</w:t>
            </w:r>
          </w:p>
          <w:p>
            <w:pPr>
              <w:pStyle w:val="Style16"/>
              <w:spacing w:before="0" w:after="15"/>
              <w:jc w:val="center"/>
              <w:rPr/>
            </w:pPr>
            <w:r>
              <w:rPr/>
              <w:t>Обед</w:t>
            </w:r>
          </w:p>
          <w:p>
            <w:pPr>
              <w:pStyle w:val="Style16"/>
              <w:spacing w:before="0" w:after="15"/>
              <w:rPr/>
            </w:pPr>
            <w:r>
              <w:rPr/>
              <w:t xml:space="preserve">Тема чат-конференции       </w:t>
            </w:r>
          </w:p>
          <w:p>
            <w:pPr>
              <w:pStyle w:val="Style16"/>
              <w:spacing w:before="0" w:after="15"/>
              <w:rPr/>
            </w:pPr>
            <w:r>
              <w:rPr/>
              <w:t xml:space="preserve"> </w:t>
            </w:r>
            <w:r>
              <w:rPr>
                <w:b/>
              </w:rPr>
              <w:t>«Эффективный контракт в учреждениях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ягинцева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и, представители шко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7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"/>
              <w:rPr/>
            </w:pPr>
            <w:r>
              <w:rPr/>
              <w:t xml:space="preserve">Тема чат-конференции        </w:t>
            </w:r>
            <w:r>
              <w:rPr>
                <w:b/>
              </w:rPr>
              <w:t>«Эффективный контракт в учреждениях дополнительного образования»</w:t>
            </w:r>
          </w:p>
          <w:p>
            <w:pPr>
              <w:pStyle w:val="Style16"/>
              <w:spacing w:before="0" w:after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форова Г.Ю. Троева Е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5"/>
              <w:ind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ветственными  итоговой информации для включения в рекомендацию Январского совещ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ть Базановой Т.Б. по завершению своего ч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14.00-18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обеспечения функционирования, повышения качества образования и  инновационной деятельности в образовательных учреждениях ул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14.00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углый стол по подготовке ОУ, ДОУ к 2014-2015  учебному году. Исполнение требований организаций и ведомств по обеспечению безопасности и функционированию ОУ,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Петрова М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 xml:space="preserve">15.00 - 15:3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улусной программы «Одаренные дети» в 2013-2014 уч.году: результаты, перспективы», «Инновационная деятельность школ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Новикова З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15.30 – 16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итогам международной стажировки в Финляндии победителя республиканского конкурса «ИКТ в образовании», учителя МБОУ «Силянняхская СОШ» Аммосовой Д.С., претендента на участие в республиканском конкурсе «Учитель года 2014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shd w:fill="FFFFFF" w:val="clear"/>
              </w:rPr>
            </w:pPr>
            <w:r>
              <w:rPr>
                <w:b/>
              </w:rPr>
              <w:t>Аммосова Д.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16.00 – 16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р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16.15 – 17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, заполнение  Базы данных ГИА, ЕГЭ 2014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заявок на учебники 2014-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Дьячковская А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17.00 – 17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О по обеспечению педагогическими кадрами,  план расстановки кад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Колесова Л.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17.30 – 18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Специалисты МБУ УРУ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01.2014г</w:t>
            </w:r>
            <w:r>
              <w:rPr>
                <w:b/>
              </w:rPr>
              <w:t>. 4 этаж МБУ УР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10.00 – 12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руководителей образовательных учреждений о реализации планов Года села в образовательных учрежден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Руководители ОУ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 xml:space="preserve">Актовый зал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МО «Усть-Янский улус (район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15.00 -17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еоконференция "Модели и механизмы введения эффективного контракта в образовани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Все участники совещ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17.00-18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роприятий, конкурсов «Воспитатель года», «Лучший сельский детский сад», Год села в образовательных учреждениях Усть-Янского улу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Специали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МБУ УРУО</w:t>
            </w:r>
          </w:p>
        </w:tc>
      </w:tr>
    </w:tbl>
    <w:p>
      <w:pPr>
        <w:pStyle w:val="Normal"/>
        <w:rPr>
          <w:rStyle w:val="StrongEmphasis"/>
          <w:rFonts w:eastAsia="Calibri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программе возможны изменения согласно программе республиканского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и рассадка участников совещания для чат-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8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"/>
              <w:jc w:val="center"/>
              <w:rPr>
                <w:b/>
                <w:b/>
              </w:rPr>
            </w:pPr>
            <w:r>
              <w:rPr>
                <w:b/>
              </w:rPr>
              <w:t>Для работников ДОУ</w:t>
            </w:r>
          </w:p>
          <w:p>
            <w:pPr>
              <w:pStyle w:val="Style16"/>
              <w:spacing w:before="0" w:after="15"/>
              <w:rPr/>
            </w:pPr>
            <w:r>
              <w:rPr/>
              <w:t xml:space="preserve">Тема чат-конференции </w:t>
            </w:r>
          </w:p>
          <w:p>
            <w:pPr>
              <w:pStyle w:val="Style16"/>
              <w:spacing w:before="0" w:after="15"/>
              <w:rPr>
                <w:b/>
                <w:b/>
              </w:rPr>
            </w:pPr>
            <w:r>
              <w:rPr>
                <w:b/>
              </w:rPr>
              <w:t>«Эффективный контракт в учреждениях дошкольного образова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  Оконешниковой Е.М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  Базановой Т.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руководителей, </w:t>
            </w:r>
          </w:p>
          <w:p>
            <w:pPr>
              <w:pStyle w:val="Style16"/>
              <w:spacing w:before="0" w:after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ников школ </w:t>
            </w:r>
          </w:p>
          <w:p>
            <w:pPr>
              <w:pStyle w:val="Style16"/>
              <w:spacing w:before="0" w:after="15"/>
              <w:rPr/>
            </w:pPr>
            <w:r>
              <w:rPr/>
              <w:t xml:space="preserve">Тема чат-конференции       </w:t>
            </w:r>
          </w:p>
          <w:p>
            <w:pPr>
              <w:pStyle w:val="Style16"/>
              <w:spacing w:before="0" w:after="15"/>
              <w:rPr/>
            </w:pPr>
            <w:r>
              <w:rPr/>
              <w:t xml:space="preserve"> </w:t>
            </w:r>
            <w:r>
              <w:rPr>
                <w:b/>
              </w:rPr>
              <w:t>«Эффективный контракт в учреждениях общего образова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бинет воспитательной работы:</w:t>
              <w:br/>
              <w:t>ПК Горохов Д.Н, - Куйгинская СОШ,  Нижнеянская СОШ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Слепцовой Я.Д. – Силянняхская СОШ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Никифоровой Г.Ю. – Хайырская СОШ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зав УМ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Базановой Т.Б. – Юкагирская ООШ, Уяндинская ООШ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нновационной деят-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Новиковой З.Н. – Усть-Янская СОШ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зам начальника, отд общ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Колесовой Л.Т. – Туматская СОШ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Дьячковской А.Р. – Казачинская СОШ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 СОШ - ПК Депутатская СО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7.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"/>
              <w:rPr/>
            </w:pPr>
            <w:r>
              <w:rPr/>
              <w:t xml:space="preserve">Тема чат-конференции        </w:t>
            </w:r>
            <w:r>
              <w:rPr>
                <w:b/>
              </w:rPr>
              <w:t>«Эффективный контракт в учреждениях дополнительного образова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Никифоровой Г.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форова Г.Ю. Троева Е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5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ответственными  итоговой информации для включения в рекомендацию Январского совещ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ть Базановой Т.Б. по завершению своего ч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imes New Roman CYR" w:hAnsi="Times New Roman CYR" w:eastAsia="Calibri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0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3:32:00Z</dcterms:created>
  <dc:creator>Шадрин В.А.</dc:creator>
  <dc:description/>
  <cp:keywords/>
  <dc:language>en-US</dc:language>
  <cp:lastModifiedBy>Шадрин В.А.</cp:lastModifiedBy>
  <dcterms:modified xsi:type="dcterms:W3CDTF">2014-02-02T23:38:00Z</dcterms:modified>
  <cp:revision>1</cp:revision>
  <dc:subject/>
  <dc:title>ПРОГРАММА</dc:title>
</cp:coreProperties>
</file>