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520" w:leader="none"/>
          <w:tab w:val="right" w:pos="14967" w:leader="none"/>
        </w:tabs>
        <w:spacing w:lineRule="atLeast" w:line="120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Утверждаю</w:t>
      </w:r>
    </w:p>
    <w:p>
      <w:pPr>
        <w:pStyle w:val="Style17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МБУ «Усть – Янское РУО»</w:t>
      </w:r>
    </w:p>
    <w:p>
      <w:pPr>
        <w:pStyle w:val="Style17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______п/п__________Звягинцева С.В.</w:t>
      </w:r>
    </w:p>
    <w:p>
      <w:pPr>
        <w:pStyle w:val="Style17"/>
        <w:spacing w:lineRule="atLeast" w:line="120"/>
        <w:jc w:val="right"/>
        <w:rPr/>
      </w:pPr>
      <w:r>
        <w:rPr>
          <w:sz w:val="28"/>
          <w:szCs w:val="28"/>
        </w:rPr>
        <w:t>«__1__»__сентября___________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х мероприятий, направленных на устранение причин и условий, способствующих совершению правонарушений среди несовершеннолетних в общеобразовательных организациях Усть – Янского улуса на  2014 - 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3836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нормативной правовой базы 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план развития воспитания детей в Усть – Янском улусе на 2012-2015 го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 –Янский улус (район)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рганизации отдыха, оздоровления и занятости детей на 2014 – 2015 г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сть –Янский улус (район)», МБУ «Усть –Янское РУ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и организационное обеспечение по профилактике противоправного поведения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ское, январское совещание руководителей образовательных организаций Усть –Янского улуса. Секция «Профилактика правонарушений среди несовершеннолетних»; Школьные службы примирения (далее ШСП) . Организация ШСП в образовательных организациях Усть –Янского улу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ода, январь 2015 года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ие  Уполномоченного по правам участников образовательного процесса в общеобразовательных организациях Усть-Янского улус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ода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детей «группы рис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образованием и досуговой деятельност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организации доступного досуга и отдыха для подростков и молодежи из малообеспеченных и социально-незащищенных семей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со стороны классных руководителей, социальных педагогов за детьми, не посещающими или систематически пропускающими по неуважительным причинам учебные занятия в образовательных организациях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учет детей, находящихся в трудной жизненной ситуации и  оказание им всесторонней (социальной, психологической, педагогической, правовой и др.) помощи детям и подросткам, попавшим в трудную жизненную ситуацию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рганы системы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наблюдение за семьями, находящимися в социально-опасном положении (далее СОП). Организация индивидуально-профилактической работы (ИПР) с семьями и несовершеннолетними, находящимися в СОП (приказ от 10.05.2012г. № 01-16/2399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 (КДН и ЗП, ПДН), обще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истемы социально-воспитательных мероприятий и акций, пропагандирующих здоровый образ жизни, занятий спортом, организации семейного дос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лекций по формированию культуры полового воспитания у обучающихся общеобразовательных организаций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ед.работники учрежд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республиканского ученического Интернет-портала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равового просвещения по вопросам защиты прав детей в различных областях общественной жизни, формирования у подрастающего поколения гражданственности, патриотизма, духовно-нравственного развития, а также для оказания бесплатной юридической помощи несовершеннолетни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Телефонах доверия (РФ, РС(Я), МР). Обеспечение работы Телефона доверия, быстрое реагирование и оказание незамедлительной помощ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офилактического потенциала семей обучающихся  (информационно-просветительская работа с родителями по вопросам злоупотребления психоактивными веществами, семейных взаимоотношений, семейного консультирования, формирование родительского актива и вовлечение его в профилактическую деятельность и др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, патрулирования, дежурств и других профилактических мероприятий по соблюдению ст.5 Закона РС(Я) от 14.04.2010 822-З № 5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, родители, общественные струк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и пресечение участия несовершеннолетних в противоправных действиях экстремистской направленности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Усть –Янское РУО», образовательные организации, родители и общественные структур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детей «группы риска» летним отдыхом и оздоровление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бразовательных организаций по первичной профилактике аддиктивного поведения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валифицированных кадров для образовательных учрежд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</w:rPr>
              <w:t>Комплектование образовательных организаций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. Соблюдение требований ст. 65, ст. 351.1 Трудового Кодекса РФ при приеме на работу педагогических работнико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урсов, семинаров и других форм повышения квалификации работников организаций отдыха и оздоровления детей и подростков по вопросам проведения летней оздоровительной кампании с участием Роспотребнадзора, Госпожнадзора, МВД, Минздравоохранения республ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семинаров, конференций, кон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, методических рекомендаций по организации работы с детьми, находящихся в трудной жизненной ситуац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семинаров-практикумов, круглых столов по профилактике отклоняющегося поведения среди обучающихся, деструктивному поведен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 образовательные орган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офилактике аддиктивного поведения для участников сетевого взаимодействия образовательных организац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БУ «Усть –Янское РУ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- 2015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конференция по вопросам профилактики правонарушений среди подростков с участием начальников, методистов по воспитательной работе, директоров образовательных организаций, заместителей директоров по воспитательной работе, учреждений дополнительного образования детей с приглашением уполномоченных по правам участников образовательного процесса, инспекторов ПДН, КДНиЗП, органов опеки и попечительства, общественност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БУ «Усть –Янское РУ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заочном конкурсе детских и молодежных социальных проектов «Я-гражданин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БУ «Усть –Янское РУО»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заочном конкурсе социальной рекламы «Новое пространство России»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БУ «Усть –Янское РУО»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заочном конкурсе детских телестудий «Мы – за ЗОЖ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БУ «Усть –Янское РУО»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контроля</w:t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контроля за детьми, состоящими на всех видах профилактического учета  (посещение на дому, учет посещаемости учебной и внеучебной деятельности и др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рофилактики (КДН и ЗП, ПДН, опека и попечительств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проверок образовательных учреждений и социальных учреждений, в том числе учреждений с круглосуточным пребыванием детей, с целью контроля условий содержания и пребывания несовершеннолетни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сть –Янское РУ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6:00Z</dcterms:created>
  <dc:creator>Лариса В. Лыткина</dc:creator>
  <dc:description/>
  <cp:keywords/>
  <dc:language>en-US</dc:language>
  <cp:lastModifiedBy>admin</cp:lastModifiedBy>
  <cp:lastPrinted>2015-01-18T17:17:00Z</cp:lastPrinted>
  <dcterms:modified xsi:type="dcterms:W3CDTF">2015-02-11T02:15:00Z</dcterms:modified>
  <cp:revision>13</cp:revision>
  <dc:subject/>
  <dc:title/>
</cp:coreProperties>
</file>