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Усть-Янский улус (район)»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3-ОДП   от 15. 09.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районном конкурсе "Ученик го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jc w:val="both"/>
        <w:rPr/>
      </w:pPr>
      <w:r>
        <w:rPr/>
        <w:t>Настоящее положение определяет порядок и условия организации и проведения муниципального конкурса «Ученик года» (далее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jc w:val="both"/>
        <w:rPr/>
      </w:pPr>
      <w:r>
        <w:rPr/>
        <w:t xml:space="preserve">Организатором конкурса является МБУ «Усть-Янское РУО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jc w:val="both"/>
        <w:rPr/>
      </w:pPr>
      <w:r>
        <w:rPr/>
        <w:t>Конкурс направлен на стимулирование познавательной активности и  реализацию творческого потенциала учащихся, поддержку и поощрение талантливых, высокомотивированных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Цели Кон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 Повышение образовательного уровня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 Формирование нового уровня личностных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ить  и поддержать талантливых, творческих 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йствовать  самореализации  творческого потенциала ученика, самоутверждению его как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имулировать  познавательную активность и творческую деятельность учащихся  в урочное и внеуроч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ировать  культуру самопрезентации, навыки  ораторского мастерства</w:t>
      </w:r>
      <w:r>
        <w:rPr>
          <w:rFonts w:cs="Georgia" w:ascii="Georgia" w:hAnsi="Georgi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частники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 В конкурсе могут принимать участие учащиеся 9,10-х классов общеобразователь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 Количество принимающих участие в конкурсе от одной образовательной организации не более дву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Организация и проведение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3.1.  Конкурс проводится с 12.01.15 г.  по 25.02.15.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  <w:t xml:space="preserve">Сроки проведения конкурса определены следующим графико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бор кандидатов в общеобразовательном учреждении для участия в конкурсе по итогам учебы за I полугодие</w:t>
      </w:r>
      <w:r>
        <w:rPr>
          <w:color w:val="FF0000"/>
        </w:rPr>
        <w:t xml:space="preserve"> </w:t>
      </w:r>
      <w:r>
        <w:rPr/>
        <w:t xml:space="preserve">и личных достижений обучающегося за последние 2 года  -  </w:t>
      </w:r>
      <w:r>
        <w:rPr>
          <w:b/>
        </w:rPr>
        <w:t>до 20 января 2015 года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I</w:t>
      </w:r>
      <w:r>
        <w:rPr/>
        <w:t xml:space="preserve"> заочный тур – определение  рейтинга кандидатов – </w:t>
      </w:r>
      <w:r>
        <w:rPr>
          <w:b/>
        </w:rPr>
        <w:t>до 05 февраля 2015 года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заочный тур (запись видео) – самопрезентация обучающегося «Я – ученик ХХI века» – </w:t>
      </w:r>
      <w:r>
        <w:rPr>
          <w:b/>
        </w:rPr>
        <w:t xml:space="preserve"> до 20 февраля 2015 год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Подведение итогов, определение победителей и призеров Конкурса – </w:t>
      </w:r>
      <w:r>
        <w:rPr>
          <w:b/>
        </w:rPr>
        <w:t>до 25 февраля 2015 года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Общее руководство Конкурсом осуществляется Оргкомитетом, в который входят специалисты и методисты МБУ «Усть-Янское РУО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. Оргкомитет назначает сроки проведения конкурса и обеспечивает его своевременное и качественное проведение, а такж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одит экспертизу Портфолио,  предоставленных на I заочный тур конкурс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дет необходимую документацию по организации и проведению конкурс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ет состав жюри, в который входят представители СМИ, администрации МО «Усть-Янский улус (район)», общественных организац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бобщает, анализирует рейтинг образовательных организаций по итога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360" w:hanging="0"/>
        <w:rPr/>
      </w:pPr>
      <w:r>
        <w:rPr/>
        <w:t xml:space="preserve">Жюри: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ценивает работы конкурсантов, предоставленные на II заочный тур конкурса (самопрезентации)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дводит итоги конкурса, определяет поб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 xml:space="preserve">Отборочный тур – выдвижение кандидатов в общеобразовательной организации:  кандидатом на звание «Ученик года»   может стать обучающийся 9-10 класса, имеющ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средний балл успеваемости за 1 полугодие не ниже 4,5 балл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являющийся участником или призером  творческих конкурсов, предметных олимпиад различных уровней или автором научно-исследовательских работ, отмеченных на школьной научно-практической конференции,  региональной НПК «Шаг в будущее» или иной НПК регионального и выше уров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Кандидаты на звание «Ученик года» представляют в Оргкомитет конкурса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участника конкурса (Приложение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Фотопортрет участника конкурса (фото цифровое, цветное, размер 10 на 1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редставление-характеристику от администрации образователь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Ходатайство от образовательной организации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ыписку с итоговыми оценками за прошедший учебный год (2013-2014) и первое полугодие 2014-2015 учебно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Автобиографию участника в виде сочинения-эссе (свободная фор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Дипломы, грамоты, сертификаты и благодарственные письма участника конкурса, подтверждающие образовательные, творческие и спортивные достижения ученика за предыдущий учебный год  и первое полугодие 2014-2015 учебного года (копии хорошего качества) – основной содержательный компонент  портфоли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оценку портфолио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Документы, поступившие позднее указанных сроков, не рассматриваются. Материалы, представленные на конкурс, возвращаются участникам после окончания </w:t>
      </w:r>
      <w:r>
        <w:rPr>
          <w:lang w:val="en-US"/>
        </w:rPr>
        <w:t>II</w:t>
      </w:r>
      <w:r>
        <w:rPr/>
        <w:t xml:space="preserve"> заочного 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val="en-US"/>
        </w:rPr>
        <w:t>I</w:t>
      </w:r>
      <w:r>
        <w:rPr/>
        <w:t xml:space="preserve"> заочный тур – жюри конкурса определяет рейтинг  кандидатов по результатам анализа представленных материа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зультаты оформляются   в сводный протокол и доводятся до сведения всех участников конку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val="en-US"/>
        </w:rPr>
        <w:t>II</w:t>
      </w:r>
      <w:r>
        <w:rPr/>
        <w:t xml:space="preserve"> заочный тур – к нему допускаются учащиеся 9-10 классов, набравшие наибольшее количество баллов   -  с первого по пятое место в рейтинг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оцедура апелляции  на решения жюри не предусмот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награждения победителей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1. Все учащиеся, принявшие участие в заочном туре конкурса, получают сертификат участника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2. Учащийся, занявший по итогам очного тура конкурса 1 место, награждается Дипломом побед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3. Учащиеся, занявшие по итогам очного тура конкурса 2,3 место,  награждаются Дипломом призё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к Положению о муниципа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онкурсе   «Ученик г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</w:t>
      </w:r>
      <w:r>
        <w:rPr/>
        <w:t>В оргкомитет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right"/>
        <w:rPr/>
      </w:pPr>
      <w:r>
        <w:rPr/>
        <w:t>«Ученик г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/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 </w:t>
      </w:r>
      <w:r>
        <w:rPr/>
        <w:t xml:space="preserve">МБОУ __________СОШ (ООШ)    представляет  для участия в конкурсе « Ученик года» учащегося _______ класса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34"/>
        <w:gridCol w:w="1730"/>
        <w:gridCol w:w="1914"/>
        <w:gridCol w:w="1915"/>
      </w:tblGrid>
      <w:tr>
        <w:trPr>
          <w:trHeight w:val="34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учебны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метов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оличество                     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4»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5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Основанием для выдвижения кандидата считаем (указать итоги участия в олимпиадах, конкурсах, общественной жизни класса, школ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иректор школы:    __подпись__(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к Положению о муниципа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онкурсе   «Ученик г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АМООЦЕНКА МАТЕРИАЛ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РЕДСТАВЛЕННЫХ НА КОНКУРС «УЧЕНИК ГОД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 Учеб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метные  олимпи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>В таблицу 1 заносятся олимпиады, в которых принимал участие учащийся, и баллы в соответствии с критериями оценивания в таблиц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72"/>
        <w:gridCol w:w="504"/>
        <w:gridCol w:w="504"/>
        <w:gridCol w:w="504"/>
        <w:gridCol w:w="535"/>
        <w:gridCol w:w="535"/>
        <w:gridCol w:w="535"/>
        <w:gridCol w:w="504"/>
        <w:gridCol w:w="504"/>
        <w:gridCol w:w="504"/>
        <w:gridCol w:w="504"/>
        <w:gridCol w:w="504"/>
        <w:gridCol w:w="504"/>
        <w:gridCol w:w="538"/>
        <w:gridCol w:w="538"/>
        <w:gridCol w:w="53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</w:tr>
      <w:tr>
        <w:trPr>
          <w:trHeight w:val="13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2. Критерии оценивания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425"/>
        <w:gridCol w:w="2731"/>
        <w:gridCol w:w="2061"/>
      </w:tblGrid>
      <w:tr>
        <w:trPr>
          <w:trHeight w:val="3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>
          <w:trHeight w:val="3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3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3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Внеурочная деятельность: конкурсы, конференции, фести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таблицу 3 заносятся мероприятия, в которых принимал участие учащийся, и баллы в соответствии с критериями оценивания в таблице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97"/>
        <w:gridCol w:w="496"/>
        <w:gridCol w:w="496"/>
        <w:gridCol w:w="496"/>
        <w:gridCol w:w="527"/>
        <w:gridCol w:w="527"/>
        <w:gridCol w:w="527"/>
        <w:gridCol w:w="496"/>
        <w:gridCol w:w="496"/>
        <w:gridCol w:w="496"/>
        <w:gridCol w:w="496"/>
        <w:gridCol w:w="496"/>
        <w:gridCol w:w="496"/>
        <w:gridCol w:w="530"/>
        <w:gridCol w:w="530"/>
        <w:gridCol w:w="53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</w:tr>
      <w:tr>
        <w:trPr>
          <w:trHeight w:val="138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4. Критерии оцени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95"/>
        <w:gridCol w:w="2905"/>
        <w:gridCol w:w="1988"/>
      </w:tblGrid>
      <w:tr>
        <w:trPr>
          <w:trHeight w:val="2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Общественная ак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мечается активность на уровне школы, района, республики. Указывается не участие в отдельных мероприятиях, а выполнение обязанностей, поручений участником  конкурса в течение длительного времени (от полугода до 2 лет), например: редактор школьной газет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Школьный уровень – по 0,5 бал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Муниципальный уровень – по 2 бал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гиональный уровень – по 3 бал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к Положению о муниципа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онкурсе   «Ученик г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частника муниципального  конкурса «Ученик г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/>
      </w:pPr>
      <w:r>
        <w:rPr/>
        <w:t>Имя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/>
      </w:pPr>
      <w:r>
        <w:rPr/>
        <w:t>Отчество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/>
      </w:pPr>
      <w:r>
        <w:rPr/>
        <w:t>Дата рождения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/>
      </w:pPr>
      <w:r>
        <w:rPr/>
        <w:t>Место жительства, телефон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/>
      </w:pPr>
      <w:r>
        <w:rPr/>
        <w:t>Образовательная организация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/>
      </w:pPr>
      <w:r>
        <w:rPr/>
        <w:t>Класс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360"/>
        <w:rPr/>
      </w:pPr>
      <w:r>
        <w:rPr/>
        <w:t>Какой предмет вызывает у тебя наибольший интерес?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360"/>
        <w:rPr/>
      </w:pPr>
      <w:r>
        <w:rPr/>
        <w:t>Чем ты любишь заниматься в свободное от учебы время?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360"/>
        <w:rPr/>
      </w:pPr>
      <w:r>
        <w:rPr/>
        <w:t xml:space="preserve"> </w:t>
      </w:r>
      <w:r>
        <w:rPr/>
        <w:t>Дело, которому ты хотел (а) бы посвятить свою жизнь?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/>
      </w:pPr>
      <w:r>
        <w:rPr/>
        <w:t>Почему?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360"/>
        <w:jc w:val="both"/>
        <w:rPr/>
      </w:pPr>
      <w:r>
        <w:rPr/>
        <w:t>Твоя мечта?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/>
        <w:t>Почему ты решил(а) принять участие в конкурсе «Ученик  года»?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4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7:00Z</dcterms:created>
  <dc:creator>admin</dc:creator>
  <dc:description/>
  <cp:keywords/>
  <dc:language>en-US</dc:language>
  <cp:lastModifiedBy>admin</cp:lastModifiedBy>
  <dcterms:modified xsi:type="dcterms:W3CDTF">2015-01-16T08:38:00Z</dcterms:modified>
  <cp:revision>2</cp:revision>
  <dc:subject/>
  <dc:title/>
</cp:coreProperties>
</file>