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У «Усть –Янское РУО</w:t>
      </w:r>
    </w:p>
    <w:p>
      <w:pPr>
        <w:pStyle w:val="Normal"/>
        <w:jc w:val="right"/>
        <w:rPr/>
      </w:pPr>
      <w:r>
        <w:rPr/>
        <w:t>№</w:t>
      </w:r>
      <w:r>
        <w:rPr/>
        <w:t>3-621 от 27.1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 гражданско – патриотического воспитания «Воспитание Патриота Отечества», мероприятий по подготовке к празднованию 70 - летия Победы в Великой Отечественной войне МБУ «Усть – Янское РУО» на 2014 – 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2100"/>
        <w:gridCol w:w="3300"/>
        <w:gridCol w:w="55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участ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 – подготовительных мероприятий по празднованию 70 - летия Победы в 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 - май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, составление и утверждение планов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ветеранов Великой отечественной войны, ветеранов тыл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9 мая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и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с приглашением ветеранов войны, труда, боевых действи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конкурсов сочинений, рисунков, выставок художественно-прикладного творчества, поздравительных концер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 мая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и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 классные руководители и 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й демонстрации ветеранов тыла и труда, тружеников улуса, молодежи и общественности в п. Депутатский, наслегах и поселках улуса. Митинг-шествие «Бессмертный пол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мая 2015 года, </w:t>
            </w:r>
          </w:p>
          <w:p>
            <w:pPr>
              <w:pStyle w:val="Normal"/>
              <w:jc w:val="both"/>
              <w:rPr/>
            </w:pPr>
            <w:r>
              <w:rPr/>
              <w:t>2 сентября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аботники, обучающиеся, воспитанник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акция в память участников ВОВ. Задача: стремление сохранить в каждой семье память о солдатах В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военно – патриотической песни в О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 май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и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кальных конкурсов на военную тематик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ых выставок, музейных экспозиций на военную тематику, посвященную 70-летию Победы в 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 мая 2015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еся и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библиотекари школ и дошкольных учреж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поисковую экспедицию обучающихся РС(Я), посвященный 70-летию Победы в ВОВ «Святые Матери Побе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 – февраль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, школьная поисково-исследовательская организация «Айан» МБОУ «Казачинская СОШ», Школьная поисково-исследовательская организация «Поиск» МБОУ «Депутатская СОШ с УИОП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конкурса: увековечение памяти, потерявших сыновей и дочерей на фронтах В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заочном конкурсе «Дети Якутии - герои тыла Великой Отечественной войны 1941-1945 гг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ноябрь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нкурса: организация проектной деятельности детей по увековечению памяти детей, совершивших трудовой подвиг в годы Великой Отечественной вой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заочной выставке авторских фотографий «Война и ми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могут быть фотографии, отражающие красоту природы или красоту человека и его труда; фотопортреты интересных людей и героев; жанровые или постановочные сценки; изображения природных явлений и высоких чувств; памятники или фотографии – упреки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Наследники Победы – Победителям», посвященной 70-летию Поб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 – 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кции принимают участие обучающиеся, детские общественные объединения, патриотические клубы, творческие коллектив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180"/>
              <w:jc w:val="both"/>
              <w:rPr/>
            </w:pPr>
            <w:r>
              <w:rPr/>
              <w:t>создание летописи войны по воспоминаниям и архивам участников ВОВ, людей, чье детство пришлось в годы 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180"/>
              <w:jc w:val="both"/>
              <w:rPr/>
            </w:pPr>
            <w:r>
              <w:rPr/>
              <w:t>посильная помощь ветеранам ВОВ, детей войны, шефство над н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180"/>
              <w:jc w:val="both"/>
              <w:rPr/>
            </w:pPr>
            <w:r>
              <w:rPr/>
              <w:t>организация концертов и праздников для ветеранов 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180"/>
              <w:jc w:val="both"/>
              <w:rPr/>
            </w:pPr>
            <w:r>
              <w:rPr/>
              <w:t>проведение акций 2Память» (приведение в порядок силами детских общественных объединений памятников воинам-защитникам: шефство, ремонт, восстановление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Вахта памя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се учащиеся и работники ОО. Возложение венков, лент памяти. Торжественный караул у памятник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ерации «Георгиевская ленточ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– 9 мая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педагоги и работник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недели все носят на груди бант из георгиевских ленточ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Тимуровской операции «Волонтеры, вперед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педагоги и работник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военно - патриотические клубы, волонтерские организации, детские общественные объединения помогают ветеранам войны и труда, сохраняют памятники ис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военных фильмов, самодеятельных спектаклей «По дорогам войн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коллективы, телестудии готовят спектакли инсценировки </w:t>
            </w:r>
          </w:p>
        </w:tc>
      </w:tr>
      <w:tr>
        <w:trPr>
          <w:trHeight w:val="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Полотно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, обучающиеся, педагоги и работник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кольном этапе лоскуты с пожеланиями ветераном сшиваются в одно полотно и отправляются на муниципальный этап.</w:t>
            </w:r>
          </w:p>
          <w:p>
            <w:pPr>
              <w:pStyle w:val="Normal"/>
              <w:jc w:val="both"/>
              <w:rPr/>
            </w:pPr>
            <w:r>
              <w:rPr/>
              <w:t>На муниципальном этапе лоскуты сшиваются в единое «Полотно Победы» и 9 мая 2015 года лучшие представители детских объединений образовательных организаций проносят по центральным улицам до главной площади поселка Депутатски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операции «Сад Побе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ысадить аллею, сад, парк, проспект в честь Победы на пришкольном участке, в наслегах и поселках улу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акция «Собираем библиотеку о Великой Отечественной войне, о Победе, о Героя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педагоги и работник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семьи, учителя, обучающие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памятной книги о женщинах, детях и тружениках тыла во время вой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и выпуск кни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й научно – практической конференции «Творчество и вклад в Победу писателей – фронтови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, педагог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проводится школьными библиотекар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военно- спортивной игры «Снежный бар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военно- спортивная игра «Снежный бар» по республиканскому полож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оенно – спортивной игре «Снежный барс 2015» в г. Якутс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сть-Янское РУО, директора школ, МБОУ «Усть-Янская ДЮС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муниципальный этап проводится в феврале 2015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– отчетов «Памяти победителей достойн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спитания и дополнительного образования МБУ «Усть –Янское РУО», руководители 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классных коллективов на школьном уровне о проделанной работе. Отчеты руководителей ОО на муниципальном уровне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исполнении мероприятий, посвященных 70 – й годовщине Победы в Великой Отечественной войне 1941 – 1945 годов и Году участника Великой Отечественной войны 1941-194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5"/>
        <w:gridCol w:w="2185"/>
        <w:gridCol w:w="2185"/>
        <w:gridCol w:w="2185"/>
        <w:gridCol w:w="2185"/>
        <w:gridCol w:w="3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Затрачено всего тыс.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Информация о ходе исполнения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4:00Z</dcterms:created>
  <dc:creator>Прием-1</dc:creator>
  <dc:description/>
  <cp:keywords/>
  <dc:language>en-US</dc:language>
  <cp:lastModifiedBy>admin</cp:lastModifiedBy>
  <cp:lastPrinted>2014-11-27T11:00:00Z</cp:lastPrinted>
  <dcterms:modified xsi:type="dcterms:W3CDTF">2015-01-19T09:58:00Z</dcterms:modified>
  <cp:revision>96</cp:revision>
  <dc:subject/>
  <dc:title/>
</cp:coreProperties>
</file>