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План</w:t>
      </w:r>
      <w:r>
        <w:rPr>
          <w:b/>
          <w:bCs/>
        </w:rPr>
        <w:br/>
      </w:r>
      <w:r>
        <w:rPr>
          <w:rStyle w:val="StrongEmphasis"/>
          <w:bCs w:val="false"/>
          <w:sz w:val="28"/>
          <w:szCs w:val="28"/>
        </w:rPr>
        <w:t>организации работы по профилактике безнадзорности и правонарушений, дополнительному образованию,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 xml:space="preserve">психолого-педагогическому сопровождению образовательного процесса и профилактике суицидального 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поведения несовершеннолетних 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Отдела воспитания и дополнительного образования МБУ «Усть – Янское РУО» на 2014 – 2015 учебный год</w: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Цель: усиление мер по защите прав и законных интересов детей  на территории Усть –Янского района: совершенствование системы профилактики правонарушений и безнадзорности; снижение роста преступлений и правонарушений среди несовершеннолетни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организация работы по профилактике безнадзорности и правонарушений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охрана прав несовершеннолетних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осуществление контроля за условиями содержания, воспитания в ОО детей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выявление и устранение причин и условий способствующих совершению правонаруш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психолого-педагогического сопровождения всех участников образовательного проце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информационно-разъяснительной работы среди педагогов, родителей, несовершеннолетних о профилактических мерах суицидального поведения  несовершеннолетних. Предупреждение суицидальных проявлений у несовершеннолетних, психолого-педагогическая коррекция и превенция стрессогенных ситуаций с деть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эффективного взаимодействия всех воспитательно-образовательных структур (МБУ УРУО, школы, семьи, муниципального центра материнства и детства, КДН, отдела опеки и попечительства, МВД и др. структур) в работе с несовершеннолетними «группы риска».</w:t>
      </w:r>
    </w:p>
    <w:p>
      <w:pPr>
        <w:pStyle w:val="Rte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825"/>
        <w:gridCol w:w="2281"/>
        <w:gridCol w:w="3893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15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br/>
              <w:t>Организация деятельности по профилактической работе</w:t>
              <w:br/>
              <w:t> 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работы по профилактике безнадзорности, правонарушений и употребления ПАВ на текущий учебный год во взаимодействии с другими органами системы профилактики безнадзорности и правонарушений несовершеннолетних.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.2014 г.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воспитания и дополнительного образования МБУ УРУ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работы по выявлению детей, не обучающихся в учреждениях основного общего образования по разным социальным причинам, по состоянию здоровья, а также детей, подлежащих приему в первый класс в 2014-2015 учебном году; ведение статистического учета, информирование МО РС(Я), органы системы профилактики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воспитания и дополнительного образования МБУ УРУ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работы по выявлению детей, не посещающих учебные занятия по неуважительной причине и принятие мер к получению каждым ребёнком основного образования. Информирование МО РС(Я), органы системы профилактики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воспитания и дополнительного образования МБУ УРУ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ение учета учащихся, не посещающих учебные заведения, отчисленных из образовательных организаций, выявленных за бродяжничество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воспитания и дополнительного образования МБУ УРУ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и предоставление отчета по организации всеобуча в соответствии с установленной формой МО РС(Я)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воспитания и дополнительного образования МБУ УРУ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ение банка данных обучающихся, состоящих на учете в ПДН, КДН, на внутришкольном учете, а также на неблагополучные семьи; информирование органов системы профилактики беспризорности и безнадзорности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 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воспитания и дополнительного образования МБУ УРУ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организации индивидуальной профилактической работы с учащимися, не посещающими учебные занятия; находящимися в социально-опасном положении; состоящими на учете как неблагополучные за бродяжничество, правонарушения; имеющими проблемы в поведении, обучении, развитии и социальной адаптации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воспитания и дополнительного образования МБУ УРУ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  социальных паспортов ОО,</w:t>
            </w:r>
          </w:p>
          <w:p>
            <w:pPr>
              <w:pStyle w:val="Normal"/>
              <w:rPr/>
            </w:pPr>
            <w:r>
              <w:rPr/>
              <w:t>Мониторинг списков учащихся,  состоящих  на  учёте в ОДН, КДН, ВШУ, списков неблагополучных семей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14 г.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воспитания и дополнительного образования МБУ УРУ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контролю за посещением занятий обучающимися, ведение соответствующей документации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воспитания и дополнительного образования МБУ УРУ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работы и анализ занятости детей  и подростков в том числе состоящих на профилактическом учете во внеурочное и каникулярное время.</w:t>
            </w:r>
          </w:p>
          <w:p>
            <w:pPr>
              <w:pStyle w:val="Normal"/>
              <w:rPr/>
            </w:pPr>
            <w:r>
              <w:rPr/>
              <w:t>Предоставление информации в МО РС(Я), органы системы профилактики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 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воспитания и дополнительного образования МБУ УРУ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отдыха, оздоровления и занятости детей состоящих на профилактическом учете в летний период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– сентябрь 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воспитания и дополнительного образования МБУ УРУ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опросов по профилактике суицида, анализ деятельности школ  по проблеме в рамках улусных совещаний руководителей 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стоянного контроля  за исполнением  решений  совещаний.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    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        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  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воспитания и дополнительного образования МБУ УРУ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приказов, служебных писем, организация инструктивной деятельности, обеспечение методической помощи и поддержки психологически служб ОО.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воспитания и дополнительного образования МБУ УРУ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заседаниях муниципальных комиссий МВК по профилактике суицидов среди населения Усть-Янского улуса, КДН, с участием педагогических представителей </w:t>
            </w:r>
            <w:r>
              <w:rPr/>
              <w:t>школ улуса, семьи, муниципального центра материнства и детства, отдела опеки и попечительства, МВД и др структур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ам МВК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воспитания и дополнительного образования МБУ УРУ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 методических рекомендаций и материалов для педагогов и специалистов школ по направлениям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бота психолога в школ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ы учебного курса «Психология в школ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рофилактика  суицида», «Работа с семьями группы суицидального риска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ическая работа по сопровождению детей с ОВЗ», иные - профилактическая, просветительская работа психолога по актуальным вопросам психологического сопровождения.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 по запросам психологов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воспитания и дополнительного образования МБУ УРУ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 среди подростков о последствиях суицидального поведения для психического и физического здоровья, нормативных документах, обеспечивающих охрану прав ребенка, альтернативные пути решения конфликтов и проблем.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 в рамках деятельности СПС школ и деятельности классных руководителей.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воспитания и дополнительного образования МБУ УРУ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учебные планы школ уроков «Психологии»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 г.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воспитания и дополнительного образования МБУ УРУ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ведение в планы внеурочной деятельности  программ элективных курсов по изучению психологических особенностей, основ конфликтологии, профориентационной деятельности.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 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воспитания и дополнительного образования МБУ УРУ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ятельность по подготовке и распространению  материалов по проведению  лекториев, школы родительского всеобуча, индивидуальной и групповой работы с детьми, направленных на профилактику суицида среди школьников.  (классные руководители ОУ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ференции по обмену опытом работы педагогов-психологов (очно-заочный этап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конференция в рамках мероприятий Дня матери в Усть-Янском районе, Дня отца в Усть-Янском районе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прель 2015 г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воспитания и дополнительного образования МБУ УРУ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екториев  для родителей по формированию взаимоотношений : ребенок-взрослый.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родительских конференц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иляннях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Усть-Куйгинская СОШ», в рамках мероприятий районных МВК по профилактике суицида.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дел воспитания и дополнительного образования МБУ УРУО</w:t>
            </w:r>
          </w:p>
        </w:tc>
      </w:tr>
      <w:tr>
        <w:trPr/>
        <w:tc>
          <w:tcPr>
            <w:tcW w:w="15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br/>
              <w:t xml:space="preserve">Организация и проведение районных 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йонный Форум активистов детских общественных объединений «Мы - будущее Республики»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5 г.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воспитания и дополнительного образования МБУ УРУ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есячник патриотического воспитания учащихся, приуроченный к 70-летию Победы в ВОВ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5 г.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воспитания и дополнительного образования МБУ УРУ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лусные военно - спортивные соревнования «Снежный барс»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5 г.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воспитания и дополнительного образования МБУ УРУ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военно - спортивном соревновании «Снежный барс»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5 г.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воспитания и дополнительного образования МБУ УРУ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ведение «Дней профилактики» в ОО с привлечением представителей служб профилактики.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воспитания и дополнительного образования МБУ УРУ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акций, проведение республиканской Недели доверия, Декады Телефона доверия.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7 мая 2015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воспитания и дополнительного образования МБУ УРУ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ведение творческих конкурсов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воспитания и дополнительного образования МБУ УРУ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улусных семинаров по исполнению приказов МО РС (Я), инструкций , писем по профилактике суицидального поведения, расширению информированности населения о превентивных мерах  по обеспечению сохранности жизни и здоровья несовершеннолетних, по исполнению п.2.3 совместного приказа от 29.12.2011 г № 01-8/4-1224/01-16/3951 «О мерах по предупреждению и своевременному выявлению жестокого обращения с несовершеннолетними»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5г.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воспитания и дополнительного образования МБУ УРУ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отдыха оздоровления и занятости детей в летний период, в т.ч. детей оказавшихся в трудной жизненной ситуации, состоящих на профилактических учетах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август 2015 г.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воспитания и дополнительного образования МБУ УРУ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  мероприятий в рамках Дня здоровья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й, февраль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воспитания и дополнительного образования МБУ УРУ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Дня без курения (В рамках Всемирного Дня)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 г.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воспитания и дополнительного образования МБУ УРУ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спортивных соревнований среди обучающихся образовательных организаций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воспитания и дополнительного образования МБУ УРУ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школьных Советов  профилактики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планам ОУ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воспитания и дополнительного образования МБУ УРУ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тестирования учащихся старших классов на предмет употребления психоактивных веществ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 2014, апрель 2015 г., в рамках МПЗ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воспитания и дополнительного образования МБУ УРУ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уполномоченных по защите прав участников образовательного процесса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воспитания и дополнительного образования МБУ УРУ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вогодние утренники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кабрь 2015 г. 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воспитания и дополнительного образования МБУ УРУО</w:t>
            </w:r>
          </w:p>
        </w:tc>
      </w:tr>
      <w:tr>
        <w:trPr/>
        <w:tc>
          <w:tcPr>
            <w:tcW w:w="15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br/>
              <w:t>Организация и проведение совещаний, семинаров</w:t>
              <w:br/>
              <w:t> 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совещания с руководителями общеобразовательных организаций и их заместителями  по  воспитательной  работе «Работа образовательных учреждений по реализации ФЗ «Об основах  системы профилактики  безнадзорности и правонарушений среди  несовершеннолетних»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январь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воспитания и дополнительного образования МБУ УРУ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совещания с руководителями общеобразовательных организаций, заведующими дошкольных образовательных учреждений по организации работы уполномоченных по защите прав участников образовательного процесса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5 г. 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воспитания и дополнительного образования МБУ УРУ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учающего семинара для социально-педагогических служб общеобразовательных организаций «Организация деятельности социально-педагогических служб школ по профилактике безнадзорности, правонарушений и употребления ПАВ»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5 г.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воспитания и дополнительного образования МБУ УРУО</w:t>
            </w:r>
          </w:p>
        </w:tc>
      </w:tr>
      <w:tr>
        <w:trPr/>
        <w:tc>
          <w:tcPr>
            <w:tcW w:w="15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br/>
              <w:t>Организация взаимодействия с субъектами профилактики</w:t>
              <w:br/>
              <w:t> 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местное планирование деятельности на учебный год с районной КДН и ЗП МО «Усть –Янский улус (район)», ПДН, органами системы профилактики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4 г.</w:t>
            </w:r>
          </w:p>
          <w:p>
            <w:pPr>
              <w:pStyle w:val="Normal"/>
              <w:jc w:val="center"/>
              <w:rPr/>
            </w:pPr>
            <w:r>
              <w:rPr/>
              <w:t>август 2015г.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воспитания и дополнительного образования МБУ УРУ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заседаниях КДН и ЗП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воспитания и дополнительного образования МБУ УРУ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рка базы данных неблагополучных детей и семей совместно с КДН, ПДН, органами системы профилактики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воспитания и дополнительного образования МБУ УРУ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местная работа с учреждениями дошкольного образования по выявлению детей из неблагополучных семей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воспитания и дополнительного образования МБУ УРУ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местная работа с учреждениями дополнительного образования, культуры, спорта по вопросу вовлечения детей во внеурочную досуговую деятельность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воспитания и дополнительного образования МБУ УРУ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местная работа с общественными организациями по вопросу вовлечения детей во внеурочную досуговую деятельность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воспитания и дополнительного образования МБУ УРУ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участия ОО в мероприятиях антинаркотической направленности, проводимых МО РС(Я)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воспитания и дополнительного образования МБУ УРУ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участия ОО в межведомственных операциях «Подросток», «Игла» и др.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воспитания и дополнительного образования МБУ УРУ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межведомственных совместных рейдах по профилактике безнадзорности, беспризорности, организации занятости подростков во внеурочное время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воспитания и дополнительного образования МБУ УРУО</w:t>
            </w:r>
          </w:p>
        </w:tc>
      </w:tr>
      <w:tr>
        <w:trPr/>
        <w:tc>
          <w:tcPr>
            <w:tcW w:w="15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, инспектирование и анализ деятельности</w:t>
              <w:br/>
              <w:t> 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з деятельности социально-педагогических служб образовательных организаций по планированию работы на учебный год, проведению профилактической работы, ведению документации, наличию нормативно-правовой базы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 г.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воспитания и дополнительного образования МБУ УРУ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деятельности образовательных организаций по организации занятости учащихся, посещаемости и проведении соответствующей профилактической работы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проверок МБУ УРУО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воспитания и дополнительного образования МБУ УРУ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проверок деятельности социально-педагогических служб образовательных организаций по организации профилактической работы в отношении детей и семей «группы риска»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проверок МБУ УРУО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воспитания и дополнительного образования МБУ УРУ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сещение советов профилактики образовательных организаций, родительских собраний профилактической направленности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воспитания и дополнительного образования МБУ УРУ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мониторинга  уровня вредных привычек среди  учащихся, организация тестирования старшеклассников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МПЗ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воспитания и дополнительного образования МБУ УРУ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отчета о деятельности ОО по организации профилактической работы с несовершеннолетними состоящими на профилактическом учете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воспитания и дополнительного образования МБУ УРУ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з системы деятельности общеобразовательных организаций по организации профилактической работы в отношении детей и семей «группы риска»; подготовка аналитической справки по итогам учебного года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 г.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воспитания и дополнительного образования МБУ УРУ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анализа деятельности школьных уполномоченных по правам УОП,  школьных служб примирения, организации воспитательной работы и профилактических мероприятий с детьми, склонными к суициду., исполнение статьи 2 ч.2 Закона по профилактике безнадзорности и правонарушений среди несовершеннолетних.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Месячников 2015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ых аналитических мероприятий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воспитания и дополнительного образования МБУ УРУ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контрольных мероприятий по исполнению приказов МО РС (Я), инструкций , писем по профилактике суицидального поведения, расширению информированности населения о превентивных мерах  по обеспечению сохранности жизни и здоровья несовершеннолетних, по исполнению п.2.3 совместного приказа от 29.12.2011 г № 01-8/4-1224/01-16/3951 «О мерах по предупреждению и своевременному выявлению жестокого обращения с несовершеннолетними»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прель 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воспитания и дополнительного образования МБУ УРУ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внеурочной деятельности школ: работу спортивных секций, кружков, факультативов, клубов, объединений по участию детей «группы риска» по суициду.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У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воспитания и дополнительного образования МБУ УРУ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по определению уровня тревожности учащихся во время школьных занятий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амках проведения МП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воспитания и дополнительного образования МБУ УРУ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индивидуальной документации детей «группы риска» по суициду, изучение индивидуальных особенностей детей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 в ОУ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воспитания и дополнительного образования МБУ УРУ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репление за проблемными детьми шефов-наставников из опытных педагогов.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назначение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воспитания и дополнительного образования МБУ УРУ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исполнения плана психолого-педагогической работы, по профилактике суицидального поведения несовершеннолетни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плана  2015 -2016 гг.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тдел воспитания и дополнительного образования МБУ УРУО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бота по повышению квалификации педагогов СПС,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ставок педагогов-психологов. Сопровождение аттестационных мероприятий.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штатных расписаний ОУ. Согласно утвержденного плана аттестации на 2015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воспитания и дополнительного образования МБУ УРУ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 СПС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плану МО РС(Я), ИРО и ПК, РЦПМСС МО РС (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школа «Тобул»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воспитания и дополнительного образования МБУ УРУ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семинаров, методучебы  в образовательных организацияхия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е семинары (2 раза в год)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плану командировок, оперативные выезды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воспитания и дополнительного образования МБУ УРУ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взаимодействия со специалистами РЦПМСС МО РС (Я), Министерства по молодежной политике и спор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ие  для выезда в Усть-Янский улус МБУ УРУО, работа с ОУ – не менее 1 раза в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воспитания и дополнительного образования МБУ УРУО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orient="landscape" w:w="16838" w:h="11906"/>
      <w:pgMar w:left="624" w:right="624" w:gutter="0" w:header="0" w:top="107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4:06:00Z</dcterms:created>
  <dc:creator>admin</dc:creator>
  <dc:description/>
  <cp:keywords/>
  <dc:language>en-US</dc:language>
  <cp:lastModifiedBy>admin</cp:lastModifiedBy>
  <cp:lastPrinted>2015-01-13T15:22:00Z</cp:lastPrinted>
  <dcterms:modified xsi:type="dcterms:W3CDTF">2015-01-13T06:32:00Z</dcterms:modified>
  <cp:revision>65</cp:revision>
  <dc:subject/>
  <dc:title/>
</cp:coreProperties>
</file>