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 конкурсе «Лучший дистанционный урок »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стоящее положение о Республиканском педагогическом конкурсе «Лучший дистанционный урок» (далее Конкурс) определяет порядок организации и проведения Конкурса, порядок участия в Конкурсе и определения победителя и призеров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торами конкурса выступают Министерство образования РС (Я), Государственное бюджетное образовательное учреждение дополнительного  образования  детей «Центр дистанционного образования МО РС (Я), сеть образовательных учреждений МО РС (Я) «Аартык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и популяризация лучших образцов педагогической деятельности на основе работы с использованием дистанционных образовательных технологий (далее - ДОТ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профессионального мастерства учителей посредством сетевого взаимодействия на основе обмена результатами методической работы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ация процесса формирования компетентности преподавателей в области обучения с использованием дистанционных образовательных технологий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ший дистанционный урок гуманитарного цикла (заявители: преподаватели русского языка и литературы, иностранного языка, истории, обществознания, МХК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учший дистанционный урок естественно-научного</w:t>
      </w:r>
      <w:r>
        <w:rPr>
          <w:bCs/>
          <w:sz w:val="28"/>
          <w:szCs w:val="28"/>
        </w:rPr>
        <w:t xml:space="preserve"> цикла (заявители: преподаватели химии, математики, физики, биологии, географии, информатик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учший дистанционный урок в начальной школ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Лучший дистанционный урок по программе дополнительного образования. </w:t>
      </w:r>
    </w:p>
    <w:p>
      <w:pPr>
        <w:pStyle w:val="Normal"/>
        <w:autoSpaceDE w:val="false"/>
        <w:spacing w:before="100" w:after="100"/>
        <w:ind w:left="720" w:hanging="0"/>
        <w:rPr>
          <w:rFonts w:eastAsia="Times New Roman;Times New Roman"/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В Конкурсе принимают участие работники образовательных учреждений всех типов, использующие в образовательном процессе дистанционные образовательные технологии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На Конкурс принимаются работы, выполненные как индивидуально, так и коллективом авторов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нкурс проводится 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u w:val="single"/>
        </w:rPr>
        <w:t>03 февраля 2014 года</w:t>
      </w:r>
      <w:r>
        <w:rPr>
          <w:bCs/>
          <w:sz w:val="28"/>
          <w:szCs w:val="28"/>
        </w:rPr>
        <w:t xml:space="preserve"> по 03 апреля</w:t>
      </w:r>
      <w:r>
        <w:rPr>
          <w:bCs/>
          <w:sz w:val="28"/>
          <w:szCs w:val="28"/>
          <w:u w:val="single"/>
        </w:rPr>
        <w:t xml:space="preserve"> 2014 года</w:t>
      </w:r>
      <w:r>
        <w:rPr>
          <w:bCs/>
          <w:sz w:val="28"/>
          <w:szCs w:val="28"/>
        </w:rPr>
        <w:t xml:space="preserve"> в два эта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, 03.02.2014-24.03.2014, регистрация участников, приём конкурсных работ по электронной почте: konkurs@cdoyakutia.ru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, 25.03.2014- 03.04.2014, работа жюри, определение 1 победителя  и призёров в каждой номинации Конкурса. Подведение и публикация итог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курсе необходимо до начала 2-го этапа (до 24.03.2014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ть заявку на участие (Приложение 3) с приложением конкурсного материала с пометкой «Дистанционный урок 2014_Фамилия_ИО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 сайте своего образовательного учреждения видеофрагмент конкурсного урока, указать адрес сайта в заявке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autoSpaceDE w:val="false"/>
        <w:jc w:val="center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заочной форме. Рассматриваются уроки, имеющие предметную направленность, отвечающие требованиям, перечисленным далее.</w:t>
      </w:r>
    </w:p>
    <w:p>
      <w:pPr>
        <w:pStyle w:val="Normal"/>
        <w:autoSpaceDE w:val="false"/>
        <w:jc w:val="center"/>
        <w:rPr>
          <w:rFonts w:ascii="Times" w:hAnsi="Times" w:cs="Times"/>
          <w:bCs/>
          <w:i/>
          <w:i/>
          <w:iCs/>
          <w:sz w:val="28"/>
          <w:szCs w:val="28"/>
        </w:rPr>
      </w:pPr>
      <w:r>
        <w:rPr>
          <w:rFonts w:cs="Times" w:ascii="Times" w:hAnsi="Times"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>Требования к материала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допускаются только дистанционные уроки, отвечающие целям и задачам Конкурс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дистанционного урока должны носить образовательны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териалах дистанционного урока может быть использована информация, полученная на законных основаниях, без нарушения авторских прав, как частных лиц, так и организаций, с обязательной ссылкой на источник информ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средств разработки дистанционного урока и программного обеспечения не ограничивается, но необходимым требованием является наличие лицензионного или свободно распространяемого программного обеспе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мые материалы могут быть отнесены к любому предметному напра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права на созданные в рамках Конкурса сценарии дистанционных уроков сохраняется за их авторами. ГБОУ ДОД «Центр дистанционного образования МО РС (Я) оставляет за собой право публикации конкурсных работ и информации об их авторах на сайте info@cdoyakutia.ru  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на Конкурс принимаются в электронном виде на русском язы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плект материалов, представляемых на конкурс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u w:val="single"/>
        </w:rPr>
        <w:t>Сценарий</w:t>
      </w:r>
      <w:r>
        <w:rPr>
          <w:bCs/>
          <w:sz w:val="28"/>
          <w:szCs w:val="28"/>
        </w:rPr>
        <w:t xml:space="preserve"> дистанционного урока. Файл сценария дистанционного урока должен содержать полное сценарное описание урока и указание условий использования данного урока. Формат файла: MS W</w:t>
      </w:r>
      <w:r>
        <w:rPr>
          <w:bCs/>
          <w:sz w:val="28"/>
          <w:szCs w:val="28"/>
          <w:lang w:val="en-US"/>
        </w:rPr>
        <w:t>ord</w:t>
      </w:r>
      <w:r>
        <w:rPr>
          <w:bCs/>
          <w:sz w:val="28"/>
          <w:szCs w:val="28"/>
        </w:rPr>
        <w:t xml:space="preserve"> или O</w:t>
      </w:r>
      <w:r>
        <w:rPr>
          <w:bCs/>
          <w:sz w:val="28"/>
          <w:szCs w:val="28"/>
          <w:lang w:val="en-US"/>
        </w:rPr>
        <w:t>pen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en-US"/>
        </w:rPr>
        <w:t>ffice</w:t>
      </w:r>
      <w:r>
        <w:rPr>
          <w:bCs/>
          <w:sz w:val="28"/>
          <w:szCs w:val="28"/>
        </w:rPr>
        <w:t xml:space="preserve">. Имя файла: </w:t>
      </w:r>
      <w:r>
        <w:rPr>
          <w:bCs/>
          <w:i/>
          <w:sz w:val="28"/>
          <w:szCs w:val="28"/>
        </w:rPr>
        <w:t>ФамилияИО-сценарий.doc</w:t>
      </w:r>
      <w:r>
        <w:rPr>
          <w:bCs/>
          <w:sz w:val="28"/>
          <w:szCs w:val="28"/>
        </w:rPr>
        <w:t xml:space="preserve"> (например, </w:t>
      </w:r>
      <w:r>
        <w:rPr>
          <w:bCs/>
          <w:i/>
          <w:sz w:val="28"/>
          <w:szCs w:val="28"/>
        </w:rPr>
        <w:t>ПетровВВ-сценарий.doc</w:t>
      </w:r>
      <w:r>
        <w:rPr>
          <w:bCs/>
          <w:sz w:val="28"/>
          <w:szCs w:val="28"/>
        </w:rPr>
        <w:t>)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Файл </w:t>
      </w:r>
      <w:r>
        <w:rPr>
          <w:bCs/>
          <w:sz w:val="28"/>
          <w:szCs w:val="28"/>
          <w:u w:val="single"/>
        </w:rPr>
        <w:t>авторских рекомендаций</w:t>
      </w:r>
      <w:r>
        <w:rPr>
          <w:bCs/>
          <w:sz w:val="28"/>
          <w:szCs w:val="28"/>
        </w:rPr>
        <w:t xml:space="preserve"> по использованию дистанционного урока. Имя файла: </w:t>
      </w:r>
      <w:r>
        <w:rPr>
          <w:bCs/>
          <w:i/>
          <w:sz w:val="28"/>
          <w:szCs w:val="28"/>
        </w:rPr>
        <w:t>ФамилияИО-рекомендации.doc</w:t>
      </w:r>
      <w:r>
        <w:rPr>
          <w:bCs/>
          <w:sz w:val="28"/>
          <w:szCs w:val="28"/>
        </w:rPr>
        <w:t xml:space="preserve"> (например, </w:t>
      </w:r>
      <w:r>
        <w:rPr>
          <w:bCs/>
          <w:i/>
          <w:sz w:val="28"/>
          <w:szCs w:val="28"/>
        </w:rPr>
        <w:t>ПетровВВ-рекомендации.doc</w:t>
      </w:r>
      <w:r>
        <w:rPr>
          <w:bCs/>
          <w:sz w:val="28"/>
          <w:szCs w:val="28"/>
        </w:rPr>
        <w:t>). Формат файла: MS W</w:t>
      </w:r>
      <w:r>
        <w:rPr>
          <w:bCs/>
          <w:sz w:val="28"/>
          <w:szCs w:val="28"/>
          <w:lang w:val="en-US"/>
        </w:rPr>
        <w:t>ord</w:t>
      </w:r>
      <w:r>
        <w:rPr>
          <w:bCs/>
          <w:sz w:val="28"/>
          <w:szCs w:val="28"/>
        </w:rPr>
        <w:t xml:space="preserve"> или O</w:t>
      </w:r>
      <w:r>
        <w:rPr>
          <w:bCs/>
          <w:sz w:val="28"/>
          <w:szCs w:val="28"/>
          <w:lang w:val="en-US"/>
        </w:rPr>
        <w:t>pen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lang w:val="en-US"/>
        </w:rPr>
        <w:t>ffice</w:t>
      </w:r>
      <w:r>
        <w:rPr>
          <w:bCs/>
          <w:sz w:val="28"/>
          <w:szCs w:val="28"/>
        </w:rPr>
        <w:t>. Авторские рекомендации по использованию дистанционного урока должны содержать: условия использования дистанционного урока («местоположение» учителя и ученика), способы взаимодействия (обмен информацией и выполненными заданиями, контроль и др.) между учителем и учеником, временная продолжительность дистанционного взаимодействия, ожидаемый результат, либо вывод, либо возможное дальнейшее приме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Файлы </w:t>
      </w:r>
      <w:r>
        <w:rPr>
          <w:bCs/>
          <w:sz w:val="28"/>
          <w:szCs w:val="28"/>
          <w:u w:val="single"/>
        </w:rPr>
        <w:t>поддержки</w:t>
      </w:r>
      <w:r>
        <w:rPr>
          <w:bCs/>
          <w:sz w:val="28"/>
          <w:szCs w:val="28"/>
        </w:rPr>
        <w:t xml:space="preserve"> дистанционного урока в виде медиаресурса (сайт дистанционного урока или серии дистанционных уроков, текстовый материал, видеоматериал, аудиоматериал, презентация, материалы из сети Интернет, прикладные компьютерные педагогические пакеты и др.). В качестве медиаресурса может быть использован авторский продукт, например, презентация, созданная в редактор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>.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атериалы представляются в виде файлов, которые должны находиться  в отдельной папке (имя папки </w:t>
      </w:r>
      <w:r>
        <w:rPr>
          <w:bCs/>
          <w:i/>
          <w:sz w:val="28"/>
          <w:szCs w:val="28"/>
        </w:rPr>
        <w:t>ФамилияИО</w:t>
      </w:r>
      <w:r>
        <w:rPr>
          <w:bCs/>
          <w:sz w:val="28"/>
          <w:szCs w:val="28"/>
        </w:rPr>
        <w:t xml:space="preserve"> автора, например, </w:t>
      </w:r>
      <w:r>
        <w:rPr>
          <w:bCs/>
          <w:i/>
          <w:sz w:val="28"/>
          <w:szCs w:val="28"/>
        </w:rPr>
        <w:t>ПетровВВ</w:t>
      </w:r>
      <w:r>
        <w:rPr>
          <w:bCs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 xml:space="preserve"> или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). Имя архива </w:t>
      </w:r>
      <w:r>
        <w:rPr>
          <w:bCs/>
          <w:i/>
          <w:sz w:val="28"/>
          <w:szCs w:val="28"/>
        </w:rPr>
        <w:t xml:space="preserve">ФамилияИО </w:t>
      </w:r>
      <w:r>
        <w:rPr>
          <w:bCs/>
          <w:sz w:val="28"/>
          <w:szCs w:val="28"/>
        </w:rPr>
        <w:t xml:space="preserve">автора, например, </w:t>
      </w:r>
      <w:r>
        <w:rPr>
          <w:bCs/>
          <w:i/>
          <w:sz w:val="28"/>
          <w:szCs w:val="28"/>
        </w:rPr>
        <w:t>ПетровВВ.</w:t>
      </w:r>
      <w:r>
        <w:rPr>
          <w:bCs/>
          <w:i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 xml:space="preserve">. Желаемый размер архива с конкурсной работой не более </w:t>
      </w:r>
      <w:r>
        <w:rPr>
          <w:bCs/>
          <w:i/>
          <w:sz w:val="28"/>
          <w:szCs w:val="28"/>
        </w:rPr>
        <w:t xml:space="preserve">20 </w:t>
      </w:r>
      <w:r>
        <w:rPr>
          <w:bCs/>
          <w:sz w:val="28"/>
          <w:szCs w:val="28"/>
        </w:rPr>
        <w:t xml:space="preserve">М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правке архива с конкурсной работой по электронной почте в тексте письма необходимо указать ФИО конкурсанта и название Конкурса.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Технические требования к текстовым файлам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страницы: А 4, все поля (снизу, сверху, слева, справа) не менее 1,5 см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WORD или OPENOFFICE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тексте имеются гиперссылки, их необходимо оформить как гиперссыл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4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Требования к видеофрагменту урока</w:t>
      </w:r>
    </w:p>
    <w:p>
      <w:pPr>
        <w:pStyle w:val="Normal"/>
        <w:autoSpaceDE w:val="false"/>
        <w:spacing w:before="100" w:after="100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rFonts w:cs="Times" w:ascii="Times" w:hAnsi="Times"/>
          <w:bCs/>
          <w:sz w:val="28"/>
          <w:szCs w:val="28"/>
        </w:rPr>
        <w:t>1. Видеофрагмент должен  продемонстрировать умение педагога вести  обучение с применением Интернет и компьютерных технологий (</w:t>
      </w:r>
      <w:r>
        <w:rPr>
          <w:rFonts w:cs="Times" w:ascii="Times" w:hAnsi="Times"/>
          <w:bCs/>
          <w:i/>
          <w:iCs/>
          <w:sz w:val="28"/>
          <w:szCs w:val="28"/>
        </w:rPr>
        <w:t>Примечание</w:t>
      </w:r>
      <w:r>
        <w:rPr>
          <w:rFonts w:cs="Times" w:ascii="Times" w:hAnsi="Times"/>
          <w:bCs/>
          <w:sz w:val="28"/>
          <w:szCs w:val="28"/>
        </w:rPr>
        <w:t>: размещается на сайте образовательного учреждения).</w:t>
      </w:r>
    </w:p>
    <w:p>
      <w:pPr>
        <w:pStyle w:val="Normal"/>
        <w:autoSpaceDE w:val="false"/>
        <w:spacing w:before="100" w:after="100"/>
        <w:ind w:firstLine="708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2.Фрагмент  может представлять собой съемку  урока  на видеокамеру или  запись экрана компьютера. </w:t>
      </w:r>
    </w:p>
    <w:p>
      <w:pPr>
        <w:pStyle w:val="Normal"/>
        <w:autoSpaceDE w:val="false"/>
        <w:spacing w:before="100" w:after="100"/>
        <w:ind w:firstLine="708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 xml:space="preserve">3. Длительность видеофрагмента не более 10 мин. </w:t>
      </w:r>
    </w:p>
    <w:p>
      <w:pPr>
        <w:pStyle w:val="Normal"/>
        <w:autoSpaceDE w:val="false"/>
        <w:spacing w:before="100" w:after="100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К участию в Конкурсе не допускаютс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без краткого описания, сценарного плана урока и авторских рекоменд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нарушающие технические треб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нарушающие авторские права третьих лиц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ссмотрении конкурсной работы эксперт может выставить за каждый критерий от 1 до 10 баллов. Каждая работа оценивается тремя экспертами. По сумме баллов трех экспертов выстраивается рейтинг конкурсных работ и формируется список победителей и призеров (I, II, III места по каждой номинации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75"/>
      </w:tblGrid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грамотность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значимость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 системность разработки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и методическая грамотность ресурса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 знание предмета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оформления электронных материалов (корректная работа ссылок и открытие файлов; читаемость текста; качество графики и цветовой гаммы ресурса, аудио-, видеоряда; удобство навигации)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ость и доступность методических комментариев по использованию ресурса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аточность, доступность, наглядность видеофрагмент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хнических требований</w:t>
            </w:r>
          </w:p>
        </w:tc>
      </w:tr>
    </w:tbl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Конкурса получают дипломы. Участники, чьи работы удовлетворяют всем требованиям положения о Конкурсе, получают электронные сертификаты участия.</w:t>
      </w:r>
    </w:p>
    <w:p>
      <w:pPr>
        <w:pStyle w:val="Normal"/>
        <w:autoSpaceDE w:val="false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 и Жюри Конкурса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подготовки Конкурса создается Оргкомитет, в состав которого входят сотрудники  ГБОУ ДОД «Центр дистанционного образования МО РС (Я), сети образовательных учреждений МО РС (Я) «Аартык»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оценивания работ Конкурса создается жюри, в состав которого входят методисты, учителя практики  ГБОУ ДОД «Центр дистанционного образования МО РС (Я), сети образовательных учреждений МО РС (Я) «Аартык», специалисты АОУ ДПО РС (Я) «Институт развития образования и повышения квалификации им. С.Н. Донского»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Конкурса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Конкурса проводится путём публикации его положения и итогов на сайте ГБОУ ДОД «Центр дистанционного образования МО РС (Я)» по адресу цдоякутия.рф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ую информацию о Конкурсе можно получить по адресу: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г. Якутск, ул. Вилюйский тракт 3 км, дом 47, учебно-методический отдел Центра дистанционного образования, тел. 8(4112) 40-23-00,  ежедневно с 11.00.-16.00., кроме субботы и воскресенья. Вопросы можете отправлять на электронную почту  </w:t>
      </w:r>
      <w:hyperlink r:id="rId2">
        <w:r>
          <w:rPr>
            <w:rStyle w:val="InternetLink"/>
            <w:bCs/>
            <w:sz w:val="28"/>
            <w:szCs w:val="28"/>
          </w:rPr>
          <w:t>info@cdoyakutia.ru</w:t>
        </w:r>
      </w:hyperlink>
      <w:r>
        <w:rPr>
          <w:bCs/>
          <w:sz w:val="28"/>
          <w:szCs w:val="28"/>
        </w:rPr>
        <w:t xml:space="preserve"> с пометкой «Конкурс»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center"/>
        <w:rPr>
          <w:bCs/>
        </w:rPr>
      </w:pPr>
      <w:r>
        <w:rPr>
          <w:bCs/>
          <w:sz w:val="28"/>
          <w:szCs w:val="28"/>
        </w:rPr>
        <w:t>Организационный комитет республиканского конкурса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дистанционный урок»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имофеева Н.А. –заместитель директора по УМР ГБОУ ДОД «Центр дистанционного образования МО РС (Я)»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сипов М.В. –начальник инженерно-технического отдела ГБОУ ДОД «Центр дистанционного образования МО РС (Я)»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еменова Т.Н. -заместитель директора по НМР ГКОУ «Республиканская специальная  (коррекционная) школа-интернат»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офронеев В.И. -начальник отдела дистанционного образования ГАУ ДО РС (Я) «Центр отдыха и оздоровления детей «Сосновый бор»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ивцева М.Н. -методист ГБОУ ДОД «Центр дистанционного образования МО РС (Я)»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етрова А.В. -методист ГБОУ ДОД «Центр дистанционного образования МО РС (Я)»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Приложение 3</w:t>
      </w:r>
    </w:p>
    <w:p>
      <w:pPr>
        <w:pStyle w:val="Style15"/>
        <w:jc w:val="center"/>
        <w:rPr/>
      </w:pPr>
      <w:r>
        <w:rPr>
          <w:rStyle w:val="StrongEmphasis"/>
        </w:rPr>
        <w:t>ЗАЯВК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участие в республиканском конкурсе «Дистанционный урок 2014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. Информация об участнике конкурса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образовательного учреждения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адрес образовательного учреждения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участника конкурса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Информация о конкурсной работе 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ы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и программное обеспечение для проведения  урока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пробации урока на практике ( если урок проводился)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, где размещен  видеофрагмент урока (обяза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Краткая аннотация к работе (не более 50 слов) </w:t>
      </w:r>
    </w:p>
    <w:tbl>
      <w:tblPr>
        <w:tblW w:w="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-участник конкурса подтверждает,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разовательного учреждения (подпись)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« ____ » _______________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doyakut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1:00Z</dcterms:created>
  <dc:creator>Зав УМС</dc:creator>
  <dc:description/>
  <cp:keywords/>
  <dc:language>en-US</dc:language>
  <cp:lastModifiedBy>Шадрин В.А.</cp:lastModifiedBy>
  <dcterms:modified xsi:type="dcterms:W3CDTF">2014-02-06T07:42:00Z</dcterms:modified>
  <cp:revision>3</cp:revision>
  <dc:subject/>
  <dc:title>Положение</dc:title>
</cp:coreProperties>
</file>